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9.2016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2301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6022, Астраханская Область, Селитренное Село, Степная Улица дом 26 "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Б "РОССИЙСКИЙ КАПИТАЛ" (ПАО) Нижегород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8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82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5262008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2301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6022, Астраханская Область, Селитренное Село, Степная Улица дом 26 "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Б "РОССИЙСКИЙ КАПИТАЛ" (ПАО) Нижегород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8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82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4:00Z</dcterms:created>
  <dc:creator>Natasha</dc:creator>
  <dc:description/>
  <dc:language>en-US</dc:language>
  <cp:lastModifiedBy>Андрей</cp:lastModifiedBy>
  <dcterms:modified xsi:type="dcterms:W3CDTF">2016-08-11T12:39:00Z</dcterms:modified>
  <cp:revision>7</cp:revision>
  <dc:subject/>
  <dc:title/>
</cp:coreProperties>
</file>