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________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ХП "ЗАВЕТЫ ИЛЬИЧА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526200815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6223013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16022, Астраханская Область, Селитренное Село, Степная Улица дом 26 "А"</w:t>
      </w:r>
      <w:r>
        <w:rPr>
          <w:rFonts w:cs="Times New Roman" w:ascii="Times New Roman" w:hAnsi="Times New Roman"/>
          <w:sz w:val="24"/>
          <w:szCs w:val="24"/>
        </w:rPr>
        <w:t xml:space="preserve">) Зыков Андрей Валентинович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АСТРАХАНСКОЙ ОБЛАСТИ от «18» ноября 2015г. по делу № А06-892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ХП "ЗАВЕТЫ ИЛЬИЧА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23 Сентября 2016 г. на электронной торговой площадке ОАО «Российский Аукционный Дом», размещенной на сайте www.lot-online.ru в сети Интернет, перечисляет задаток в размере 20% от начальной цены имущества,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6.09.2016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ХП "ЗАВЕТЫ ИЛЬИЧ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3.09.2016 г. на ЭТП  ОАО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ХП "ЗАВЕТЫ ИЛЬИЧ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1110000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КБ "РОССИЙСКИЙ КАПИТАЛ" (ПАО) Нижегород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8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20282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5:00Z</dcterms:created>
  <dc:creator>Natasha</dc:creator>
  <dc:description/>
  <dc:language>en-US</dc:language>
  <cp:lastModifiedBy>Андрей</cp:lastModifiedBy>
  <dcterms:modified xsi:type="dcterms:W3CDTF">2016-08-11T12:32:00Z</dcterms:modified>
  <cp:revision>4</cp:revision>
  <dc:subject/>
  <dc:title/>
</cp:coreProperties>
</file>