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.п. Ар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Федосеевой Татьяны Павло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4.03.19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 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636019292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егистрация по месту ж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23340, Свердловская область, Артинский  район, р.п. Арти, Аносова, 9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31» марта 2016г. по делу № А60-34062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Федосеевой Татьяны Павловн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лоту № 1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13"/>
        <w:gridCol w:w="2097"/>
        <w:gridCol w:w="1808"/>
        <w:gridCol w:w="191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ыночная стоимость, руб., без учета НДС/начальная продажная стоимость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дание. Площадь: общая 528,4 кв.м. Инвентарный номер: 86/27-1/4. Литер: Г5. Этажность:1. Назначение: нежило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4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768 856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Лот №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емельный участок. Категория земель:  земли  населенных пунктов. Разрешенное использование: под объект сельскохозяйственного назначения (овощехранилище). Площадь: 4731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47 75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816 606</w:t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по тексту – Предмет торгов), проводимых «06» октября 2016 г., перечисляет задаток в сумме 81660,60 руб. ( Восемьдесят одна тысяча шестьсот шестьдесят шесть)60 коп .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Федосеевой Татьяны Павловн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одимых «06» октября 2016 г. лот №1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едосеевой Татьяны Пав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АСЧЕТНЫЙ СЧЕТ Федосеева Татьяна Пав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3165475181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3010181050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14:00Z</dcterms:created>
  <dc:creator>admin</dc:creator>
  <dc:description/>
  <cp:keywords/>
  <dc:language>en-US</dc:language>
  <cp:lastModifiedBy>Пользователь</cp:lastModifiedBy>
  <dcterms:modified xsi:type="dcterms:W3CDTF">2016-08-15T11:11:00Z</dcterms:modified>
  <cp:revision>3</cp:revision>
  <dc:subject/>
  <dc:title/>
</cp:coreProperties>
</file>