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Р.П. Ар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_2016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Федосеева Татьяна Павл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31» марта 2016г. по делу № А60-34062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13"/>
        <w:gridCol w:w="2097"/>
        <w:gridCol w:w="1808"/>
        <w:gridCol w:w="191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ыночная стоимость, руб., без учета НДС/начальная продажная стоимость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дание. Площадь: общая 528,4 кв.м. Инвентарный номер: 86/27-1/4. Литер: Г5. Этажность:1. Назначение: нежило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768 856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Лот №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емельный участок. Категория земель:  земли  населенных пунктов. Разрешенное использование: под объект сельскохозяйственного назначения (овощехранилище). Площадь: 4731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47 75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816 606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емельный участок принадлежит Продавцу на праве собственности, о чем в Едином государственном реестре прав на недвижимое имущество и сделок с ним 28.12 2012_г. сделана запись регистрации №_66-66-05/074/2012-062 и выдано свидетельство о государственной регистрации 66АЕ №698154 от 28.12.2014г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дание  принадлежит Продавцу на праве собственности, о чем в Едином государственном реестре прав на недвижимое имущество и сделок с ним 28.12 2012_г. сделана запись регистрации №_66-66-05/074/2012-059 и выдано свидетельство о государственной регистрации 66АЕ №698153 от 28.12.2014г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_договор ипотеки №13008 от28.01.2013 № записи 66-66-05/003/2013-359 от 08.05.20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6.10.2016 на электронной торговой площадке </w:t>
      </w:r>
      <w:hyperlink r:id="rId2">
        <w:r>
          <w:rPr>
            <w:rStyle w:val="InternetLink"/>
            <w:bCs/>
            <w:lang w:val="en-US" w:eastAsia="en-US"/>
          </w:rPr>
          <w:t>www.lot-online.ru</w:t>
        </w:r>
      </w:hyperlink>
      <w:r>
        <w:rPr>
          <w:rFonts w:cs="Times New Roman;Times New Roman" w:ascii="Times New Roman;Times New Roman" w:hAnsi="Times New Roman;Times New Roman"/>
        </w:rPr>
        <w:t xml:space="preserve">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Восемьдесят одна тысяч шестьсот шестьдесят рублей, 60 коп. (81 660) руб. 6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</w:rPr>
        <w:t>Суде, рассматривающем дело о банкротств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8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26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едосеева Татьяна Пав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спорт 65 16 № 224969. выдан 09.07.2016 Миграционный пункт УФМС России по Свердловской области в Артинском рай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63601929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я по месту жительства 62334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 Свердловская область, Артинский  район, р.п. Арти, Аносова,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31654751819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301018105000000000674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.п. Ар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Федосеева Татьяна Павл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31» марта 2016г. по делу № А60-34062/2015</w:t>
      </w:r>
      <w:r>
        <w:rPr/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13"/>
        <w:gridCol w:w="2097"/>
        <w:gridCol w:w="1808"/>
        <w:gridCol w:w="191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ыночная стоимость, руб., без учета НДС/начальная продажная стоимость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дание. Площадь: общая 528,4 кв.м. Инвентарный номер: 86/27-1/4. Литер: Г5. Этажность:1. Назначение: нежило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768 856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Лот №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емельный участок. Категория земель:  земли  населенных пунктов. Разрешенное использование: под объект сельскохозяйственного назначения (овощехранилище). Площадь: 4731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47 75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816 606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едосеева Татьяна Пав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63601929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20000, Свердловская область, Артинский  район, р.п. Арти, Аносова,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07:00Z</dcterms:created>
  <dc:creator>admin</dc:creator>
  <dc:description/>
  <cp:keywords/>
  <dc:language>en-US</dc:language>
  <cp:lastModifiedBy>Пользователь</cp:lastModifiedBy>
  <dcterms:modified xsi:type="dcterms:W3CDTF">2016-08-15T11:09:00Z</dcterms:modified>
  <cp:revision>3</cp:revision>
  <dc:subject/>
  <dc:title/>
</cp:coreProperties>
</file>