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5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16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досеева Татьян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36019292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лева Еле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406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31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. Площадь общая 528,4 кв.м. Инвентарный номер: 86/27-1/4. Литер: Г5. Этажность: 1. Назначение: нежилое. Адрес: Свердловская обл., Артинский район, с. Пристань, ул. Победы, д. 6А. Земельный участок. Категория земель: земли населенных пунктов. Разрешенное использование: под объект сельскохозяйственного назначения (овощехранилище). площадь: 4731 кв.м. Адрес: Свердловская обл., Артинский район, с Пристань, ул. Победы, д. 6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16 г. и заканчивается 28.09.2016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66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%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должника Федосеевой Татьяны Павловны - 40817810316547518194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 ПАО Сбербанк, к/с 301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6 6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830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В течение 2 (двух)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октября 2016 г. в 17-00. Свердловская обл., г. Екатеринбург, ул. Московская, 195, оф. 11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и 30 дней со дня подписания договора купли-продажи по реквизитам: р/с должника Федосеевой Татьяны Павловны - 40817810316547518194. Банк получателя ПАО Сбербанк, к/с 301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лева Елена Юрьевна (ИНН 667111799185, КПП , адрес: 620144 ,город Екатеринбург, улица Московская 195 ОФИС 1133 тел. 9028704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raz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5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6-08-22T07:25:00Z</dcterms:modified>
  <cp:revision>3</cp:revision>
  <dc:subject/>
  <dc:title>3</dc:title>
</cp:coreProperties>
</file>