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"Аквалайн", 614016 Пермский край, г. Пермь, ул. Куйбышева, 62А, ОГРН 1115908000383, ИНН 5908047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ае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69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в виде складских остатков (сантехническое и светотехническое оборудование, аксессуары и мебель для ванных комнат) в количестве 80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х этажное нежилое здание ювелирного салона, общей площадью 809,1 кв.м., кадастровый номер  59:01:4410732:57 и  земельный участок, общей площадью 1028кв.м., категория: земли населенных пунктов, разрешенное использование: под комбинат бытового обслуживания и магазин, кадастровый номер 59:01:4410179:21, расположенные по адресу: г. Пермь, Свердловский район, ул. Куйбышева, 6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8.09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должна соответствовать требованиям Закона № 127-ФЗ о банкротстве, оформляется произвольно на русском языке и должна содержать сведения: наименование, организационно-правовую форму, место нахождения, почтовый и электронный адрес заявителя (для юридического лица); фамилию, имя, отчество, паспортные данные, сведения о месте жительства заявителя (для физического лица); контактный телефон и адрес электронной почты заявителя; сведения о наличии (отсутствии) и характере заинтересованности заявителя по отношению к должнику, кредиторам, арбитражному управляющему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прилагаются документы в электронной форме, подписанные электронно-цифровой подписью заявителя: выписка из ЕГРЮЛ (для юридического лица), выписка из ЕГРИП (для индивидуального предпринимателя) (срок действия 5 календарных дней), документы, удостоверяющие личность (для физического лица), заверенный перевод на русский язык документов о государственной регистрации юридического лица или государственной регистрации индивидуального предпринимателя в соответствии с законами соответствующего государства (для иностранного лица); документ о полномочиях лица действовать от имени заявителя; предложение о цене приобрет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1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65 3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- 10 % от начальной цены лота, перечисляется на основании договора о задатке на специальный банковский счет продавца.    Внесенные задатки претендентам, не допущенным к участию в торгах, возвращаются в течение 5 (пяти) рабочих дней со дня оформления протокола о признании претендентов участниками.  Внесенные задатки всем участникам торгов, за исключением победителя торгов, возвращаются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реквизитам: Получатель ООО «Аквалайн» ИНН 5908047299 КПП 590401001 расч/счет № 40702810800000024119 в АКБ «ПРОИНВЕСТБАНК» (ПАО), корр/счет 30101810700000000764 БИК 045773764, в назначении платежа указать «Задаток на участие в торгах», ссылку на дату торгов и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1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653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5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3 06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0.09.2016г. в 15.00 час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 позднее 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арных дней со дня заключения договора на специальный банковский счет продавца по реквизитам: Получатель ООО «Аквалайн» ИНН 5908047299 КПП 590401001 расч/счет № 40702810700000014119 в АКБ «ПРОИНВЕСТБАНК» (ПАО), корр/счет 30101810700000000764 БИК 045773764. Сумма задатка засчитывается в счет цены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гаева Ирина Александровна (ИНН 590307917670, адрес: 614067 г. Пермь, Главпочтамт, а/я 8, тел. 89129813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8-13T08:37:00Z</dcterms:modified>
  <cp:revision>15</cp:revision>
  <dc:subject/>
  <dc:title>3</dc:title>
</cp:coreProperties>
</file>