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right"/>
              <w:rPr/>
            </w:pPr>
            <w:r>
              <w:rPr/>
              <w:t>Басов Александр Николаевич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определении участников продажи в электронной форме </w:t>
            </w:r>
            <w:r>
              <w:rPr>
                <w:b/>
                <w:szCs w:val="28"/>
              </w:rPr>
              <w:t>посредством публичного предложения</w:t>
            </w:r>
            <w:r>
              <w:rPr>
                <w:b/>
              </w:rPr>
              <w:t xml:space="preserve"> имущества долж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ов Алексей Геннадьеви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0"/>
                <w:szCs w:val="20"/>
              </w:rPr>
              <w:t>(полное наименование юридического лица или фамилия имя отчество физического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-895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ЛОМе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 xml:space="preserve">Заявка на проведение торгов № </w:t>
            </w:r>
            <w:r>
              <w:rPr>
                <w:rFonts w:eastAsia="SimSun;ЛОМе" w:cs="Mangal"/>
                <w:i/>
                <w:iCs/>
                <w:kern w:val="2"/>
                <w:lang w:eastAsia="hi-IN" w:bidi="hi-IN"/>
              </w:rPr>
              <w:t>463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ата и время проведения продажи: </w:t>
            </w:r>
            <w:r>
              <w:rPr/>
              <w:t>15.08.2016 г. 00:00:00 - 01.03.2017 г. 23:45:0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B0F0"/>
              </w:rPr>
            </w:pPr>
            <w:r>
              <w:rPr>
                <w:b/>
              </w:rPr>
              <w:t>Организатор торгов:</w:t>
            </w:r>
            <w:r>
              <w:rPr/>
              <w:t xml:space="preserve"> Басов Александр Николаевич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ное наименование юридического лица или фамилия имя отчество физического лиц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ератор электронной торговой площадки:</w:t>
            </w:r>
            <w:r>
              <w:rPr/>
              <w:t xml:space="preserve"> АО «Российский аукционный д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 xml:space="preserve">Адрес электронной торговой площадки: </w:t>
            </w:r>
            <w:hyperlink r:id="rId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lo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online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тор торгов объявляет о проведении продажи в электронной форме посредством публичного предложения следующего имущества должника: 1 комнатная квартира, общая площадь 39,5 кв.м., этаж 9, адрес: г. Екатеринбург, ул. Викулова, д. 65, кв. 4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писание имущест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ая цена имущества: 2 376 000 рублей 00 копеек (Два миллиона триста семьдесят шесть тысяч рублей 00 копее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стоянию на 12.09.2016 17:40: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оступили заявки на участие в торгах в периоде: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08.09.2016 - 10.09.2016</w:t>
      </w:r>
    </w:p>
    <w:p>
      <w:pPr>
        <w:pStyle w:val="Normal"/>
        <w:ind w:firstLine="708"/>
        <w:jc w:val="right"/>
        <w:rPr/>
      </w:pPr>
      <w:r>
        <w:rPr>
          <w:b/>
          <w:lang w:val="en-US"/>
        </w:rPr>
        <w:t>Таблица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0"/>
        <w:gridCol w:w="1922"/>
        <w:gridCol w:w="2000"/>
        <w:gridCol w:w="1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ИН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ГР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, дата, время поступления заявк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заявки на участие в торгах установленным требованиям 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представленных заявителем документов установленным к ним требованиям и достоверность содержащихся в них сведений  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ление задатка на указанный в сообщении о проведении торгов счет на дату составления настоя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а (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иянзина Наталья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66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16:28: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тышев Сергей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2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48: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шникова Алена Алекс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3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54: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явители, допущенные к участию в торгах, по итогам рассмотрения заявок на участие в торгах, поступивших в периоде: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0</w:t>
      </w:r>
      <w:r>
        <w:rPr>
          <w:b/>
        </w:rPr>
        <w:t>8</w:t>
      </w:r>
      <w:r>
        <w:rPr>
          <w:b/>
          <w:lang w:val="en-US"/>
        </w:rPr>
        <w:t xml:space="preserve">.09.2016 - </w:t>
      </w:r>
      <w:r>
        <w:rPr>
          <w:b/>
        </w:rPr>
        <w:t>10</w:t>
      </w:r>
      <w:r>
        <w:rPr>
          <w:b/>
          <w:lang w:val="en-US"/>
        </w:rPr>
        <w:t>.09.2016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right"/>
        <w:rPr/>
      </w:pPr>
      <w:r>
        <w:rPr>
          <w:b/>
          <w:lang w:val="en-US"/>
        </w:rPr>
        <w:t>Таблица</w:t>
      </w:r>
      <w:r>
        <w:rPr/>
        <w:t xml:space="preserve">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заявит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дата, время   поступления заяв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зина Наталья Вале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66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16:28:4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тышев Сергей Владими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2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48: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лена Алекс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3-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54:28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явители, которым отказано в допуске к участию в торгах, по итогам рассмотрения заявок на участие в торгах, поступивших в период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8.09.2016 - 10.09.2016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>Таблица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0"/>
        <w:gridCol w:w="1932"/>
        <w:gridCol w:w="2010"/>
        <w:gridCol w:w="1578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, дата, время поступления заявки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допуске к участию в торгах</w:t>
            </w:r>
          </w:p>
        </w:tc>
      </w:tr>
      <w:tr>
        <w:trPr>
          <w:trHeight w:val="30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ие заявки на участие в торгах установленным требованиям (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ие представленных заявителем документов установленным к ним требованиям и не достоверность содержащихся в них сведений (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упление задатка на указанный в сообщении о проведении торгов счет на дату составления настоя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а (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протокол сформирован Оператором электронной торговой площадки с помощью программных средств электронной площадк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1:00Z</dcterms:created>
  <dc:creator>aif11</dc:creator>
  <dc:description/>
  <cp:keywords/>
  <dc:language>en-US</dc:language>
  <cp:lastModifiedBy>1</cp:lastModifiedBy>
  <cp:lastPrinted>2011-07-04T13:12:00Z</cp:lastPrinted>
  <dcterms:modified xsi:type="dcterms:W3CDTF">2016-10-07T13:21:00Z</dcterms:modified>
  <cp:revision>2</cp:revision>
  <dc:subject/>
  <dc:title>ПРОТОКОЛ</dc:title>
</cp:coreProperties>
</file>