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Организатор торгов</w:t>
      </w:r>
      <w:r>
        <w:rPr/>
        <w:t>:</w:t>
      </w:r>
    </w:p>
    <w:p>
      <w:pPr>
        <w:pStyle w:val="Normal"/>
        <w:jc w:val="right"/>
        <w:rPr/>
      </w:pPr>
      <w:r>
        <w:rPr/>
        <w:t>Басов Александр Николаевич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результатах продажи в электронной форме посредством публичного предложения имущества </w:t>
      </w:r>
      <w:r>
        <w:rPr>
          <w:b/>
        </w:rPr>
        <w:t xml:space="preserve">должника </w:t>
      </w:r>
      <w:r>
        <w:rPr/>
        <w:t>Конов Алексей Геннадьевич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 или фамилия имя отчество физического лица</w:t>
      </w:r>
      <w:r>
        <w:rPr>
          <w:sz w:val="20"/>
          <w:szCs w:val="20"/>
        </w:rPr>
        <w:t>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Д-895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SimSun;ЛОМе" w:cs="Mangal"/>
          <w:b/>
          <w:kern w:val="2"/>
          <w:lang w:eastAsia="hi-IN" w:bidi="hi-IN"/>
        </w:rPr>
        <w:t xml:space="preserve">Заявка на проведение торгов № </w:t>
      </w:r>
      <w:r>
        <w:rPr>
          <w:rFonts w:eastAsia="SimSun;ЛОМе" w:cs="Mangal"/>
          <w:i/>
          <w:iCs/>
          <w:kern w:val="2"/>
          <w:lang w:eastAsia="hi-IN" w:bidi="hi-IN"/>
        </w:rPr>
        <w:t>46331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Организатор продажи имущества посредством публичного предложения:</w:t>
      </w:r>
      <w:r>
        <w:rPr/>
        <w:t xml:space="preserve"> Басов Александр Николаевич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олное наименование юридического лица или фамилия имя отчество физического лица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ператор электронной торговой площадки: </w:t>
      </w:r>
      <w:r>
        <w:rPr/>
        <w:t>АО «Российский аукционный дом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</w:rPr>
      </w:pPr>
      <w:r>
        <w:rPr>
          <w:b/>
        </w:rPr>
        <w:t xml:space="preserve">Адрес электронной торговой площадки: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o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nlin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атор сообщает о результатах продажи посредством публичного предложения следующего имущества должника: 1 комнатная квартира, общая площадь 39,5 кв.м., этаж 9, адрес: г. Екатеринбург, ул. Викулова, д. 65, кв. 41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описание имущества)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по истечению которого последовательно снижается начальная цена (период проведения торг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продажи имущества, установленная для определенного периода проведения торг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поступлении  заявок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8.2016 - 17.08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376 00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16 - 20.08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304 72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8.2016 - 23.08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233 44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8.2016 - 26.08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62 16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8.2016 - 29.08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90 88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16 - 01.09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19 60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.2016 - 04.09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948 32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9.2016 - 07.09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877 04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16 - 10.09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805 76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9.2016 - 13.09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734 48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.2016 - 16.09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663 20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16 - 19.09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591 92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.2016 - 22.09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520 64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16 - 25.09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449 36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.2016 - 28.09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378 08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6 - 01.10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306 80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0.2016 - 04.10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235 52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16 - 07.10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4 24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.2016 - 10.10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92 96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.2016 - 13.10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21 68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2016 - 16.10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 40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.2016 - 19.10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9 12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.2016 - 22.10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7 84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.2016 - 25.10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6 56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.2016 - 28.10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 28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.2016 - 31.10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4 00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.2016 - 05.11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0 24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1.2016 - 10.11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6 48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6 - 15.11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2 72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16 - 20.11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8 96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1.2016 - 25.11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5 20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16 - 30.11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1 44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16 - 05.12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 68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16 - 10.12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3 92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2016 - 15.12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 16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16 - 20.12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6 40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6 - 25.12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2 64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.2016 - 30.12.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 88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2.2016 - 04.01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 12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1.2017 - 09.01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 36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1.2017 - 14.01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 60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17 - 19.01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 84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.2017 - 24.01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 08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.2017 - 29.01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 32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17 - 03.02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 56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17 - 08.02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 80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.2017 - 13.02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 04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.2017 - 18.02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 28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.2017 - 23.02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 52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17 - 28.02.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 760.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</w:tbl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астники, представившие заявки в соответствующем периоде проведения торгов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559"/>
        <w:gridCol w:w="1843"/>
      </w:tblGrid>
      <w:tr>
        <w:trPr>
          <w:trHeight w:val="3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ля юридического лица) 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(для физ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 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, дата зая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рядк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иод снижения, в который поступила 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оступл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е о цене продажи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рассмотр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и организатором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гранович  Михаил 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г. Сысерть, улица Тихая, д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951-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.2016 - 04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.2016 г. в 22: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950 000.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клонена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Пиянзина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, ул. Родонитовая д.15, кв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66-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16 - 1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6 г. в 16:28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806 000.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пущена к торгам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тыше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Екатеринбург, ул.Соболева, 19-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82-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16 - 1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6 г. в 23:48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851 000.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пущена к торгам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шникова А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Пермь, ул. Братьев Вагановых, 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83-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16 - 1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6 г. в 23:54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820 000.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пущена к торг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побед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торгов, предложивший максимальную цену за имущество,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ListParagraph"/>
        <w:ind w:left="0" w:firstLine="540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для юридического лица)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или Ф.И.О.(для физического лиц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место жительства (для физического 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Время представления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Предложение о цене имущества, руб</w:t>
            </w:r>
          </w:p>
        </w:tc>
      </w:tr>
      <w:tr>
        <w:trPr>
          <w:trHeight w:val="1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лтышев Сергей Вла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катеринбург, ул.Соболева, 19-8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6 г. в 23:48: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851 000.00 руб.</w:t>
            </w:r>
          </w:p>
        </w:tc>
      </w:tr>
    </w:tbl>
    <w:p>
      <w:pPr>
        <w:pStyle w:val="ListParagraph"/>
        <w:ind w:left="0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Торги проведены в соответствии с Федеральным законом от 26 октября 2002 г. №127-ФЗ «О несостоятельности (банкротстве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стоящий протокол сформирован Оператором электронной торговой площадки с помощью программных средств электронной площадки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2:00Z</dcterms:created>
  <dc:creator>Палинчук</dc:creator>
  <dc:description/>
  <cp:keywords/>
  <dc:language>en-US</dc:language>
  <cp:lastModifiedBy>1</cp:lastModifiedBy>
  <cp:lastPrinted>2011-07-15T19:39:00Z</cp:lastPrinted>
  <dcterms:modified xsi:type="dcterms:W3CDTF">2016-10-07T13:22:00Z</dcterms:modified>
  <cp:revision>2</cp:revision>
  <dc:subject/>
  <dc:title>«УТВЕРЖДАЮ»</dc:title>
</cp:coreProperties>
</file>