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6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онов Алексей Геннадьевич, </w:t>
      </w:r>
      <w:r>
        <w:rPr/>
        <w:t xml:space="preserve">в  лице финансового управляющего Басова Александра Николаевича действующего на основании Решения  Арбитражного суда Свердловской области </w:t>
      </w:r>
      <w:r>
        <w:rPr>
          <w:sz w:val="22"/>
          <w:szCs w:val="22"/>
        </w:rPr>
        <w:t>от 09.12.2015 года по делу № А60-47940/20154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Кононова А.Г., находящегося в залоге ПАО «Сбербанк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онов Алексей Геннадьевич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ч. №40817810048020637937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нк ГПБ (АО) в г. Екатеринбург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 3010181036577000041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: 0465774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9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16-08-12T14:59:00Z</dcterms:modified>
  <cp:revision>6</cp:revision>
  <dc:subject/>
  <dc:title>ДОГОВОР КУПЛИ-ПРОДАЖИ ДВИЖИМОГО ИМУЩЕСТВА</dc:title>
</cp:coreProperties>
</file>