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63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16 00:00 - 01.03.2017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нонов Алексе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66001679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7940/2015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9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-х комнатная квартира, общая площадь 120,5 кв.м., этаж 2, адрес: г. Екатеринбург, ул. Фролова, д. 29 кв. 1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 комнатная квартира, общая площадь 39,5 кв.м., этаж 9, адрес: г. Екатеринбург, ул. Викулова, д. 65, кв. 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2-этажный жилой дом, общая площадь 303,2 кв.м.; 1-этажный жилой дом, назначение: жилое, общая площадь 66 кв.м; земельный участок: земли населенных пунктов, разрешенное использование: под существующий индивидуальный жилой дом, общая площадь 959 кв.м., кадастровый номер: 66:41:0313115:9, адрес: г. Екатеринбург, ул. Кольцевая, д. 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аражный бокс Ле-4057, общая площадь 29,9 кв.м., адрес: г. Екатеринбург, ул. Краснолесья, д. 19, кадастровый номер: 66:41:0404016:20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Dodge Caravan SE, VIN-1D4GP25B44B516763, 200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рузовой фургон ТАТА 697 (3008-0000010-02), VIN-XUL30080270000086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шлакоблочного цеха, площадь: общая 437,40 кв.м., Литер: А. Этажность:1 (кадастровый номер: 66:63:0101064:131), Земельный участок, категория земель: земли населенных пунктов, разрешенное использование: под предприятие строительного комплекса. Площадь: 4 966 кв.м., (кадастровый номер: 66:63:0101064:84) адрес: Свердловская обл., г. Сухой Лог, ул. Кунарская, 19/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склада запчастей, назначение: складское, площадь: общая 255,0 кв.м., Литер: Я. Этажность: 1, (кадастровый номер: 66:63:0101064:130), Земельный участок, категория земель: земли населенных пунктов, разрешенное использование: под предприятие строительного комплекса, площадь: 1 638 кв.м., расположенный (кадастровый номер: 66:63:0101064:99) адрес: Свердловская обл., г. Сухой Лог, ул. Кунарская, 19/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материально-технического склада, назначение: нежилое, площадь: общая 423,2 кв.м., Литер: Э, этажность: 1, (кадастровый номер: 66:63:0101064:132), Земельный участок, категория земель: земли населенных пунктов, разрешенное использование: под предприятие строительного комплекса, площадь: 1 022 кв.м., (кадастровый номер: 66:63:0101064:93) адрес: Свердловская обл., г. Сухой Лог, ул. Кунарская, 19/1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16 г. и заканчивается 01.03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задатка. К заявке в форме электронного документа прилагаются копии: выписки из ЕГРЮЛ и ЕГРИП, действительные на день представления заявки; документа, удостоверяющего личность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чет должника. Сумма задатка 20% от цены продажи соответствующего лота, действующей в период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ононов Алексей Геннадьевич, сч.№:40817810948010637937, Банк ГПБ (АО) в г. Екатеринбург, к/с 30101810365770000411, БИК: 046577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 38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3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8 82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7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0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 1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67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 32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6 в 0:0 (8 384 400.00 руб.) - 1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0:0 (8 132 868.00 руб.) - 20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6 в 0:0 (7 881 336.00 руб.) - 23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6 в 0:0 (7 629 804.00 руб.) - 26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6 в 0:0 (7 378 272.00 руб.) - 2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6 в 0:0 (7 126 740.00 руб.) - 0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6 в 0:0 (6 875 208.00 руб.) - 04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6 в 0:0 (6 623 676.00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6 в 0:0 (6 372 144.00 руб.) - 10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6 в 0:0 (6 120 612.00 руб.) - 1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6 в 0:0 (5 869 080.00 руб.) - 16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0:0 (5 617 548.00 руб.) - 1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6 в 0:0 (5 366 016.00 руб.) - 22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6 в 0:0 (5 114 484.00 руб.) - 2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6 в 0:0 (4 862 952.00 руб.) - 2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6 в 0:0 (4 611 420.00 руб.) - 0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6 в 0:0 (4 359 888.00 руб.) - 0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6 в 0:0 (4 108 356.00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6 в 0:0 (3 856 824.00 руб.) - 1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0:0 (3 605 292.00 руб.) - 13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6 в 0:0 (3 353 760.00 руб.) - 1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6 в 0:0 (3 102 228.00 руб.) - 19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6 в 0:0 (2 850 696.00 руб.) - 2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6 в 0:0 (2 599 164.00 руб.) - 2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6 в 0:0 (2 347 632.00 руб.) - 2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6 в 0:0 (2 096 100.00 руб.) - 3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6 в 0:0 (2 012 256.00 руб.) - 0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6 в 0:0 (1 928 412.00 руб.) - 1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6 в 0:0 (1 844 568.00 руб.) - 1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6 в 0:0 (1 760 724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0:0 (1 676 880.00 руб.) - 2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0:0 (1 593 036.00 руб.) - 3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 в 0:0 (1 509 192.00 руб.) - 0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0:0 (1 425 348.00 руб.) - 1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6 в 0:0 (1 341 504.00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0:0 (1 257 660.00 руб.) - 2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6 в 0:0 (1 173 816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0:0 (1 089 972.00 руб.) - 30.1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2.2016 в 0:0 (1 006 128.00 руб.) - 0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7 в 0:0 (922 284.00 руб.) - 0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7 в 0:0 (838 440.00 руб.) - 1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7 в 0:0 (754 596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7 в 0:0 (670 752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 в 0:0 (586 908.00 руб.) - 2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0:0 (503 064.00 руб.) - 0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7 в 0:0 (419 220.00 руб.) - 0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7 в 0:0 (335 376.0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7 в 0:0 (251 532.00 руб.) - 1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 в 0:0 (167 688.00 руб.) - 2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7 в 0:0 (83 844.00 руб.) - 2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6 в 0:0 (2 376 000.00 руб.) - 1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0:0 (2 304 720.00 руб.) - 20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6 в 0:0 (2 233 440.00 руб.) - 23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6 в 0:0 (2 162 160.00 руб.) - 26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6 в 0:0 (2 090 880.00 руб.) - 2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6 в 0:0 (2 019 600.00 руб.) - 0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6 в 0:0 (1 948 320.00 руб.) - 04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6 в 0:0 (1 877 040.00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6 в 0:0 (1 805 760.00 руб.) - 10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6 в 0:0 (1 734 480.00 руб.) - 1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6 в 0:0 (1 663 200.00 руб.) - 16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0:0 (1 591 920.00 руб.) - 1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6 в 0:0 (1 520 640.00 руб.) - 22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6 в 0:0 (1 449 360.00 руб.) - 2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6 в 0:0 (1 378 080.00 руб.) - 2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6 в 0:0 (1 306 800.00 руб.) - 0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6 в 0:0 (1 235 520.00 руб.) - 0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6 в 0:0 (1 164 240.00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6 в 0:0 (1 092 960.00 руб.) - 1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0:0 (1 021 680.00 руб.) - 13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6 в 0:0 (950 400.00 руб.) - 1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6 в 0:0 (879 120.00 руб.) - 19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6 в 0:0 (807 840.00 руб.) - 2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6 в 0:0 (736 560.00 руб.) - 2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6 в 0:0 (665 280.00 руб.) - 2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6 в 0:0 (594 000.00 руб.) - 3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6 в 0:0 (570 240.00 руб.) - 0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6 в 0:0 (546 480.00 руб.) - 1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6 в 0:0 (522 720.00 руб.) - 1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6 в 0:0 (498 960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0:0 (475 200.00 руб.) - 2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0:0 (451 440.00 руб.) - 3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 в 0:0 (427 680.00 руб.) - 0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0:0 (403 920.00 руб.) - 10.1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16 в 0:0 (380 160.00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0:0 (356 400.00 руб.) - 2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6 в 0:0 (332 64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0:0 (308 880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6 в 0:0 (285 120.00 руб.) - 0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7 в 0:0 (261 360.00 руб.) - 0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7 в 0:0 (237 600.00 руб.) - 1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7 в 0:0 (213 840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7 в 0:0 (190 08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 в 0:0 (166 320.00 руб.) - 2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0:0 (142 560.00 руб.) - 0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7 в 0:0 (118 800.00 руб.) - 0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7 в 0:0 (95 040.0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7 в 0:0 (71 280.00 руб.) - 1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 в 0:0 (47 520.00 руб.) - 2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7 в 0:0 (23 760.00 руб.) - 2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6 в 0:0 (18 822 600.00 руб.) - 1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0:0 (18 257 922.00 руб.) - 20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6 в 0:0 (17 693 244.00 руб.) - 23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6 в 0:0 (17 128 566.00 руб.) - 26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6 в 0:0 (16 563 888.00 руб.) - 2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6 в 0:0 (15 999 210.00 руб.) - 0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6 в 0:0 (15 434 532.00 руб.) - 04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6 в 0:0 (14 869 854.00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6 в 0:0 (14 305 176.00 руб.) - 10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6 в 0:0 (13 740 498.00 руб.) - 1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6 в 0:0 (13 175 820.00 руб.) - 16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0:0 (12 611 142.00 руб.) - 1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6 в 0:0 (12 046 464.00 руб.) - 22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6 в 0:0 (11 481 786.00 руб.) - 2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6 в 0:0 (10 917 108.00 руб.) - 2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6 в 0:0 (10 352 430.00 руб.) - 0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6 в 0:0 (9 787 752.00 руб.) - 0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6 в 0:0 (9 223 074.00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6 в 0:0 (8 658 396.00 руб.) - 1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0:0 (8 093 718.00 руб.) - 13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6 в 0:0 (7 529 040.00 руб.) - 1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6 в 0:0 (6 964 362.00 руб.) - 19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6 в 0:0 (6 399 684.00 руб.) - 2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6 в 0:0 (5 835 006.00 руб.) - 2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6 в 0:0 (5 270 328.00 руб.) - 2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6 в 0:0 (4 705 650.00 руб.) - 3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6 в 0:0 (4 517 424.00 руб.) - 0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6 в 0:0 (4 329 198.00 руб.) - 1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6 в 0:0 (4 140 972.00 руб.) - 1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6 в 0:0 (3 952 746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0:0 (3 764 520.00 руб.) - 2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0:0 (3 576 294.00 руб.) - 3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 в 0:0 (3 388 068.00 руб.) - 0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0:0 (3 199 842.00 руб.) - 1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6 в 0:0 (3 011 616.00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0:0 (2 823 390.00 руб.) - 2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6 в 0:0 (2 635 164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0:0 (2 446 938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6 в 0:0 (2 258 712.00 руб.) - 0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7 в 0:0 (2 070 486.00 руб.) - 0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7 в 0:0 (1 882 260.00 руб.) - 1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7 в 0:0 (1 694 034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7 в 0:0 (1 505 808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 в 0:0 (1 317 582.00 руб.) - 2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0:0 (1 129 356.00 руб.) - 0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7 в 0:0 (941 130.00 руб.) - 0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7 в 0:0 (752 904.0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7 в 0:0 (564 678.00 руб.) - 1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 в 0:0 (376 452.00 руб.) - 2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7 в 0:0 (188 226.00 руб.) - 2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6 в 0:0 (378 900.00 руб.) - 1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0:0 (367 533.00 руб.) - 20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6 в 0:0 (356 166.00 руб.) - 23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6 в 0:0 (344 799.00 руб.) - 26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6 в 0:0 (333 432.00 руб.) - 2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6 в 0:0 (322 065.00 руб.) - 0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6 в 0:0 (310 698.00 руб.) - 04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6 в 0:0 (299 331.00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6 в 0:0 (287 964.00 руб.) - 10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6 в 0:0 (276 597.00 руб.) - 1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6 в 0:0 (265 230.00 руб.) - 16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0:0 (253 863.00 руб.) - 1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6 в 0:0 (242 496.00 руб.) - 22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6 в 0:0 (231 129.00 руб.) - 2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6 в 0:0 (219 762.00 руб.) - 2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6 в 0:0 (208 395.00 руб.) - 0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6 в 0:0 (197 028.00 руб.) - 0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6 в 0:0 (185 661.00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6 в 0:0 (174 294.00 руб.) - 1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0:0 (162 927.00 руб.) - 13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6 в 0:0 (151 560.00 руб.) - 1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6 в 0:0 (140 193.00 руб.) - 19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6 в 0:0 (128 826.00 руб.) - 2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6 в 0:0 (117 459.00 руб.) - 2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6 в 0:0 (106 092.00 руб.) - 2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6 в 0:0 (94 725.00 руб.) - 3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6 в 0:0 (90 936.00 руб.) - 0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6 в 0:0 (87 147.00 руб.) - 1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6 в 0:0 (83 358.00 руб.) - 1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6 в 0:0 (79 569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0:0 (75 780.00 руб.) - 25.11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1.2016 в 0:0 (71 991.00 руб.) - 3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 в 0:0 (68 202.00 руб.) - 0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0:0 (64 413.00 руб.) - 1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6 в 0:0 (60 624.00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0:0 (56 835.00 руб.) - 2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6 в 0:0 (53 046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0:0 (49 257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6 в 0:0 (45 468.00 руб.) - 0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7 в 0:0 (41 679.00 руб.) - 0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7 в 0:0 (37 890.00 руб.) - 1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7 в 0:0 (34 101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7 в 0:0 (30 312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 в 0:0 (26 523.00 руб.) - 2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0:0 (22 734.00 руб.) - 0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7 в 0:0 (18 945.00 руб.) - 0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7 в 0:0 (15 156.0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7 в 0:0 (11 367.00 руб.) - 1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 в 0:0 (7 578.00 руб.) - 2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7 в 0:0 (3 789.00 руб.) - 2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6 в 0:0 (208 800.00 руб.) - 1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0:0 (202 536.00 руб.) - 20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6 в 0:0 (196 272.00 руб.) - 23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6 в 0:0 (190 008.00 руб.) - 26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6 в 0:0 (183 744.00 руб.) - 2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6 в 0:0 (177 480.00 руб.) - 0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6 в 0:0 (171 216.00 руб.) - 04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6 в 0:0 (164 952.00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6 в 0:0 (158 688.00 руб.) - 10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6 в 0:0 (152 424.00 руб.) - 1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6 в 0:0 (146 160.00 руб.) - 16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0:0 (139 896.00 руб.) - 1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6 в 0:0 (133 632.00 руб.) - 22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6 в 0:0 (127 368.00 руб.) - 2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6 в 0:0 (121 104.00 руб.) - 2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6 в 0:0 (114 840.00 руб.) - 0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6 в 0:0 (108 576.00 руб.) - 0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6 в 0:0 (102 312.00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6 в 0:0 (96 048.00 руб.) - 1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0:0 (89 784.00 руб.) - 13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6 в 0:0 (83 520.00 руб.) - 1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6 в 0:0 (77 256.00 руб.) - 19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6 в 0:0 (70 992.00 руб.) - 2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6 в 0:0 (64 728.00 руб.) - 2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6 в 0:0 (58 464.00 руб.) - 2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6 в 0:0 (52 200.00 руб.) - 3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6 в 0:0 (50 112.00 руб.) - 0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6 в 0:0 (48 024.00 руб.) - 1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6 в 0:0 (45 936.00 руб.) - 1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6 в 0:0 (43 848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0:0 (41 760.00 руб.) - 2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0:0 (39 672.00 руб.) - 3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 в 0:0 (37 584.00 руб.) - 0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0:0 (35 496.00 руб.) - 1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6 в 0:0 (33 408.00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0:0 (31 320.00 руб.) - 2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6 в 0:0 (29 232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0:0 (27 144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6 в 0:0 (25 056.00 руб.) - 0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7 в 0:0 (22 968.00 руб.) - 0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7 в 0:0 (20 880.00 руб.) - 1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7 в 0:0 (18 792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7 в 0:0 (16 704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 в 0:0 (14 616.00 руб.) - 2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0:0 (12 528.00 руб.) - 0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7 в 0:0 (10 440.00 руб.) - 0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7 в 0:0 (8 352.0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7 в 0:0 (6 264.00 руб.) - 1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 в 0:0 (4 176.00 руб.) - 2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7 в 0:0 (2 088.00 руб.) - 2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6 в 0:0 (283 500.00 руб.) - 1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0:0 (274 995.00 руб.) - 20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6 в 0:0 (266 490.00 руб.) - 23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6 в 0:0 (257 985.00 руб.) - 26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6 в 0:0 (249 480.00 руб.) - 2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6 в 0:0 (240 975.00 руб.) - 0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6 в 0:0 (232 470.00 руб.) - 04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6 в 0:0 (223 965.00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6 в 0:0 (215 460.00 руб.) - 10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6 в 0:0 (206 955.00 руб.) - 1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6 в 0:0 (198 450.00 руб.) - 16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0:0 (189 945.00 руб.) - 1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6 в 0:0 (181 440.00 руб.) - 22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6 в 0:0 (172 935.00 руб.) - 2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6 в 0:0 (164 430.00 руб.) - 2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6 в 0:0 (155 925.00 руб.) - 0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6 в 0:0 (147 420.00 руб.) - 0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6 в 0:0 (138 915.00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6 в 0:0 (130 410.00 руб.) - 1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0:0 (121 905.00 руб.) - 13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6 в 0:0 (113 400.00 руб.) - 1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6 в 0:0 (104 895.00 руб.) - 19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6 в 0:0 (96 390.00 руб.) - 2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6 в 0:0 (87 885.00 руб.) - 2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6 в 0:0 (79 380.00 руб.) - 2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6 в 0:0 (70 875.00 руб.) - 3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6 в 0:0 (68 040.00 руб.) - 0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6 в 0:0 (65 205.00 руб.) - 1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6 в 0:0 (62 370.00 руб.) - 1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6 в 0:0 (59 535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0:0 (56 700.00 руб.) - 2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0:0 (53 865.00 руб.) - 3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 в 0:0 (51 030.00 руб.) - 0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0:0 (48 195.00 руб.) - 1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6 в 0:0 (45 360.00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0:0 (42 525.00 руб.) - 2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6 в 0:0 (39 69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0:0 (36 855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6 в 0:0 (34 020.00 руб.) - 0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7 в 0:0 (31 185.00 руб.) - 0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7 в 0:0 (28 350.00 руб.) - 1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7 в 0:0 (25 515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7 в 0:0 (22 680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 в 0:0 (19 845.00 руб.) - 2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0:0 (17 010.00 руб.) - 0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7 в 0:0 (14 175.00 руб.) - 0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7 в 0:0 (11 340.0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7 в 0:0 (8 505.00 руб.) - 1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 в 0:0 (5 670.00 руб.) - 2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7 в 0:0 (2 835.00 руб.) - 2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6 в 0:0 (5 103 000.00 руб.) - 1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0:0 (4 949 910.00 руб.) - 20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6 в 0:0 (4 796 820.00 руб.) - 23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6 в 0:0 (4 643 730.00 руб.) - 26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6 в 0:0 (4 490 640.00 руб.) - 2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6 в 0:0 (4 337 550.00 руб.) - 0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6 в 0:0 (4 184 460.00 руб.) - 04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6 в 0:0 (4 031 370.00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6 в 0:0 (3 878 280.00 руб.) - 10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6 в 0:0 (3 725 190.00 руб.) - 1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6 в 0:0 (3 572 100.00 руб.) - 16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0:0 (3 419 010.00 руб.) - 1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6 в 0:0 (3 265 920.00 руб.) - 22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6 в 0:0 (3 112 830.00 руб.) - 2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6 в 0:0 (2 959 740.00 руб.) - 2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6 в 0:0 (2 806 650.00 руб.) - 0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6 в 0:0 (2 653 560.00 руб.) - 0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6 в 0:0 (2 500 470.00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6 в 0:0 (2 347 380.00 руб.) - 1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0:0 (2 194 290.00 руб.) - 13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6 в 0:0 (2 041 200.00 руб.) - 1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6 в 0:0 (1 888 110.00 руб.) - 19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6 в 0:0 (1 735 020.00 руб.) - 2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6 в 0:0 (1 581 930.00 руб.) - 2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6 в 0:0 (1 428 840.00 руб.) - 2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6 в 0:0 (1 275 750.00 руб.) - 0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6 в 0:0 (1 224 720.00 руб.) - 0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6 в 0:0 (1 173 690.00 руб.) - 1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6 в 0:0 (1 122 660.00 руб.) - 1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6 в 0:0 (1 071 630.00 руб.) - 2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6 в 0:0 (1 020 60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0:0 (969 570.00 руб.) - 0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6 в 0:0 (918 540.00 руб.) - 0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6 в 0:0 (867 510.00 руб.) - 1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6 в 0:0 (816 480.00 руб.) - 1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6 в 0:0 (765 450.00 руб.) - 2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6 в 0:0 (714 420.00 руб.) - 2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 в 0:0 (663 39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0:0 (612 360.00 руб.) - 0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17 в 0:0 (561 330.00 руб.) - 1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7 в 0:0 (510 300.00 руб.) - 1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7 в 0:0 (459 270.0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7 в 0:0 (408 240.00 руб.) - 26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в 0:0 (357 210.00 руб.) - 3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0:0 (306 18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0:0 (255 150.00 руб.) - 10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7 в 0:0 (204 120.00 руб.) - 1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7 в 0:0 (153 090.00 руб.) - 20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7 в 0:0 (102 06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0:0 (51 030.00 руб.) - 2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6 в 0:0 (2 678 400.00 руб.) - 1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0:0 (2 598 048.00 руб.) - 20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6 в 0:0 (2 517 696.00 руб.) - 23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6 в 0:0 (2 437 344.00 руб.) - 26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6 в 0:0 (2 356 992.00 руб.) - 2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6 в 0:0 (2 276 640.00 руб.) - 0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6 в 0:0 (2 196 288.00 руб.) - 04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6 в 0:0 (2 115 936.00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6 в 0:0 (2 035 584.00 руб.) - 10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6 в 0:0 (1 955 232.00 руб.) - 1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6 в 0:0 (1 874 880.00 руб.) - 16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0:0 (1 794 528.00 руб.) - 1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6 в 0:0 (1 714 176.00 руб.) - 22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6 в 0:0 (1 633 824.00 руб.) - 2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6 в 0:0 (1 553 472.00 руб.) - 2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6 в 0:0 (1 473 120.00 руб.) - 0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6 в 0:0 (1 392 768.00 руб.) - 0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6 в 0:0 (1 312 416.00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6 в 0:0 (1 232 064.00 руб.) - 1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0:0 (1 151 712.00 руб.) - 13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6 в 0:0 (1 071 360.00 руб.) - 1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6 в 0:0 (991 008.00 руб.) - 19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6 в 0:0 (910 656.00 руб.) - 2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6 в 0:0 (830 304.00 руб.) - 2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6 в 0:0 (749 952.00 руб.) - 2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6 в 0:0 (669 600.00 руб.) - 3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6 в 0:0 (642 816.00 руб.) - 0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6 в 0:0 (616 032.00 руб.) - 1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6 в 0:0 (589 248.00 руб.) - 1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6 в 0:0 (562 464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0:0 (535 680.00 руб.) - 2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0:0 (508 896.00 руб.) - 3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 в 0:0 (482 112.00 руб.) - 0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0:0 (455 328.00 руб.) - 1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6 в 0:0 (428 544.00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0:0 (401 760.00 руб.) - 2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6 в 0:0 (374 976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0:0 (348 192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6 в 0:0 (321 408.00 руб.) - 0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7 в 0:0 (294 624.00 руб.) - 0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7 в 0:0 (267 840.00 руб.) - 1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7 в 0:0 (241 056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7 в 0:0 (214 272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 в 0:0 (187 488.00 руб.) - 2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0:0 (160 704.00 руб.) - 0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7 в 0:0 (133 920.00 руб.) - 0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7 в 0:0 (107 136.0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7 в 0:0 (80 352.00 руб.) - 1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 в 0:0 (53 568.00 руб.) - 2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7 в 0:0 (26 784.00 руб.) - 2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6 в 0:0 (5 327 100.00 руб.) - 17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6 в 0:0 (5 167 287.00 руб.) - 20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6 в 0:0 (5 007 474.00 руб.) - 23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6 в 0:0 (4 847 661.00 руб.) - 26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6 в 0:0 (4 687 848.00 руб.) - 29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6 в 0:0 (4 528 035.00 руб.) - 0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6 в 0:0 (4 368 222.00 руб.) - 04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6 в 0:0 (4 208 409.00 руб.) - 07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6 в 0:0 (4 048 596.00 руб.) - 10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6 в 0:0 (3 888 783.00 руб.) - 13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6 в 0:0 (3 728 970.00 руб.) - 16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6 в 0:0 (3 569 157.00 руб.) - 1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6 в 0:0 (3 409 344.00 руб.) - 22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6 в 0:0 (3 249 531.00 руб.) - 2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6 в 0:0 (3 089 718.00 руб.) - 2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6 в 0:0 (2 929 905.00 руб.) - 0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6 в 0:0 (2 770 092.00 руб.) - 04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6 в 0:0 (2 610 279.00 руб.) - 0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6 в 0:0 (2 450 466.00 руб.) - 1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6 в 0:0 (2 290 653.00 руб.) - 13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6 в 0:0 (2 130 840.00 руб.) - 1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6 в 0:0 (1 971 027.00 руб.) - 19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6 в 0:0 (1 811 214.00 руб.) - 22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6 в 0:0 (1 651 401.00 руб.) - 2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6 в 0:0 (1 491 588.00 руб.) - 28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6 в 0:0 (1 331 775.00 руб.) - 3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6 в 0:0 (1 278 504.00 руб.) - 0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6 в 0:0 (1 225 233.00 руб.) - 1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6 в 0:0 (1 171 962.00 руб.) - 1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6 в 0:0 (1 118 691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0:0 (1 065 420.00 руб.) - 2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0:0 (1 012 149.00 руб.) - 3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6 в 0:0 (958 878.00 руб.) - 0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0:0 (905 607.00 руб.) - 1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6 в 0:0 (852 336.00 руб.) - 1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6 в 0:0 (799 065.00 руб.) - 2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6 в 0:0 (745 794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0:0 (692 523.00 руб.) - 30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6 в 0:0 (639 252.00 руб.) - 0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7 в 0:0 (585 981.00 руб.) - 0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7 в 0:0 (532 710.00 руб.) - 1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7 в 0:0 (479 439.00 руб.) - 1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7 в 0:0 (426 168.00 руб.) - 2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7 в 0:0 (372 897.00 руб.) - 2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0:0 (319 626.00 руб.) - 0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7 в 0:0 (266 355.00 руб.) - 0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7 в 0:0 (213 084.00 руб.) - 1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7 в 0:0 (159 813.00 руб.) - 1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 в 0:0 (106 542.00 руб.) - 23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7 в 0:0 (53 271.00 руб.) - 28.02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. В случае, если несколько участников торгов представили в установленный срок заявки, содержащие различные предложения о цене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производится в последний день периода, в течение которого были поданы заявки по ло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ов Александр Николаевич (ИНН 030619992977, КПП , адрес: 620137,г. Екатеринбург, ул. Блюхера, 71/3, кв. 17  почтовый адрес: 620137, г. Екатеринбург, а/я-28, тел. 891220015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s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8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45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6-08-18T10:45:00Z</dcterms:modified>
  <cp:revision>2</cp:revision>
  <dc:subject/>
  <dc:title>3</dc:title>
</cp:coreProperties>
</file>