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3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16 00:00 - 10.02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Бест Ботл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вердловская область,Сысертский Район,г.Арамиль,ул.25км Челябинского тракта, ОГРН 1026602174752, ИНН 66520138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74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5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тная автоматическая линия KHS Maschinen und Anlagenbau AG (Германия) производства и розлива минеральной воды, безалкогольных напитков, сокосодержащих напитков в одноразовые бутылки ПЭТ зффективной производительностью 13000 бут/час (в расчете на бутылку емкостью 1,25л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плектная автоматическая линия SIDEL (Франция) по производству и выдуву ПЭТ бутылок емкостью 0,5л.,1,25л, и 2л. из ПЭТ преформ производительностью 12000 бут./час для 2 л. и 14000 бут./час для 0,5, 1,25 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16 г. и заканчивается 10.02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 и/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77 480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283 760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 ООО "Бест Ботлинг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Бест Ботлинг», Р/сч:40702810400250024517, БАНК"НЕЙВА"ООО, ЕКАТЕРИНБУРГ, кор.счёт.30101810400000000774, БИК: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 549 61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3 102 56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23:45 (53 549 619.30 руб.) - 1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 в 23:45 (51 407 634.53 руб.) - 2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6 в 23:45 (49 265 649.76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23:45 (47 123 664.99 руб.) - 03.09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16 в 23:45 (44 981 680.22 руб.) - 0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23:45 (42 839 695.45 руб.) - 1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6 в 23:45 (40 697 710.68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23:45 (38 555 725.91 руб.) - 2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6 в 23:45 (36 413 741.14 руб.) - 2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6 в 23:45 (34 271 756.37 руб.) - 03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6 в 23:45 (32 129 771.60 руб.) - 0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6 в 23:45 (29 987 786.83 руб.) - 13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6 в 23:45 (27 845 802.06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23:45 (25 703 817.29 руб.) - 23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6 в 23:45 (23 561 832.52 руб.) - 2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6 в 23:45 (21 419 847.75 руб.) - 0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6 в 23:45 (20 348 855.37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23:45 (19 277 862.99 руб.) - 12.11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16 в 23:45 (18 206 870.61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6 в 23:45 (17 135 878.23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 в 23:45 (16 064 885.85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23:45 (14 993 893.47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6 в 23:45 (13 922 901.09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6 в 23:45 (12 851 908.71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6 в 23:45 (11 780 916.33 руб.) - 1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6 в 23:45 (10 709 923.95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6 в 23:45 (9 638 931.57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23:45 (8 567 939.19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23:45 (7 496 946.81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7 в 23:45 (6 425 954.43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7 в 23:45 (5 354 962.05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23:45 (4 283 969.67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7 в 23:45 (3 212 977.29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23:45 (2 141 984.91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23:45 (1 070 992.53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23:45 (.15 руб.) - 1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23:45 (33 102 565.20 руб.) - 1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 в 23:45 (31 778 462.59 руб.) - 2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6 в 23:45 (30 454 359.98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23:45 (29 130 257.37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6 в 23:45 (27 806 154.76 руб.) - 0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23:45 (26 482 052.15 руб.) - 1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6 в 23:45 (25 157 949.54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23:45 (23 833 846.93 руб.) - 2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6 в 23:45 (22 509 744.32 руб.) - 2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6 в 23:45 (21 185 641.71 руб.) - 03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6 в 23:45 (19 861 539.10 руб.) - 0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6 в 23:45 (18 537 436.49 руб.) - 13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6 в 23:45 (17 213 333.88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23:45 (15 889 231.27 руб.) - 23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6 в 23:45 (14 565 128.66 руб.) - 2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6 в 23:45 (13 241 026.05 руб.) - 0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6 в 23:45 (12 578 974.75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23:45 (11 916 923.45 руб.) - 1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6 в 23:45 (11 254 872.15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6 в 23:45 (10 592 820.85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 в 23:45 (9 930 769.55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23:45 (9 268 718.25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6 в 23:45 (8 606 666.95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6 в 23:45 (7 944 615.65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6 в 23:45 (7 282 564.35 руб.) - 1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6 в 23:45 (6 620 513.05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6 в 23:45 (5 958 461.75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23:45 (5 296 410.45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23:45 (4 634 359.15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7 в 23:45 (3 972 307.85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7 в 23:45 (3 310 256.55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23:45 (2 648 205.25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7 в 23:45 (1 986 153.95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23:45 (1 324 102.65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23:45 (662 051.35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23:45 (.05 руб.) - 10.0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дажи имущества посредством публичного предложения (определение победителя) производится в последний день срока действия ценового предложения, в течение которого были поданы заявки по лоту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Бест Ботлинг»,  БАНК"НЕЙВА"ООО,ЕКАТЕРИНБУРГ, кор.счёт.30101810400000000774, БИК:046577774.  Р/сч: 40702810500250024514        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матдинов Евгений Габдилфаретович (ИНН 663104319056, КПП , адрес: 620075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мина-Сибиряка, д.97, кв. 39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09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6-08-15T08:09:00Z</dcterms:modified>
  <cp:revision>2</cp:revision>
  <dc:subject/>
  <dc:title>3</dc:title>
</cp:coreProperties>
</file>