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63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9.2016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целуева Ксения Евген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01349210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ыбчик Константин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27949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17.0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и в праве общей долевой собственности на квартиру, назначение: жилое, площадь: общая 88,3 кв.м., этаж: 6, кадастровый номер: 54:32:010014:288, расположенной по адресу: Россия, Новосибирская область, г. Бердск, ул. Большевистская, дом 53, кв.29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/2 доли в праве общей долевой собственности на квартиру, назначение: жилое, площадь: общая 47,3 кв.м., этаж: 5, кадастровый номер: 54:32:010014:287, расположенной по адресу: Россия, Новосибирская область, г. Бердск, ул. Большевистская, дом 53, кв.2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8.2016 г. и заканчивается 21.09.2016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7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одлежит внесению до 21.09.2016 г. 12 час. 00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ИТК», ИНН 5406705882, КПП 540601001, р/с 40702810903000002704 в БАНК “ЛЕВОБЕРЕЖНЫЙ” (ПАО), к/с 30101810100000000850, БИК 04500485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8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3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реализу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сентября 2016 года по адресу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Инновационная Торговая Компани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70588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07, Новосибирская область, г. Новосибирск, ул. Сибревкома, 2, тел. 983311590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tco.nsk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8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6-08-15T06:43:00Z</dcterms:modified>
  <cp:revision>14</cp:revision>
  <dc:subject/>
  <dc:title>3</dc:title>
</cp:coreProperties>
</file>