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а Лайло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59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седельный VOLVO FH-TRUCK 4*2, регистрационный знак Т657ЕУ56, 2011 г. в.; Полуприцеп SCHMITZ CARGOBULL SKO24/L13/4FP60COOL, регистрационный знак АР326056, 201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ый жилой дом общей площадью 154, 3 кв.м., жилой площадью 77, 9 кв.м.; Земельный участок общей площадью 710 кв.м. (располагается под двухэтажным жилым дом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9.09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3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6 5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банковский счет Сабировой Л.И. (б/с 40802810146000002959 в дополнительном офисе № 8623/01 Оренбургского отделения № 8623 ПАО Сбербанк, к/с 303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Реквизиты для перечисления: Сабирова Лайло Исмаиловна, ИНН: 560306596047, б/с №40802810146000002959 в дополнительном офисе №8623/01 Оренбургского отделения №8623 ПАО Сбербанк, БИК 045354601, к/с №303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3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6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8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8 2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Реквизиты для перечисления: Сабирова Лайло Исмаиловна, ИНН: 560306596047, б/с №40802810146000002959 в дополнительном офисе №8623/01 Оренбургского отделения №8623 ПАО Сбербанк, БИК 045354601, к/с №303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5T06:41:00Z</dcterms:modified>
  <cp:revision>14</cp:revision>
  <dc:subject/>
  <dc:title>3</dc:title>
</cp:coreProperties>
</file>