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БОК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600, Нижегородская обл., г. Богородск, ул Правды, д. 10, ОГРН 1025201451660, ИНН 5245002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"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Нижегородской области, дело о банкротстве А43-106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Нижегородской области Решение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исание и перечень объектов, входящих в лот в добавленных файлах. См. ниж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278464, 2007г.в., VIN XUB27846470000918, гос.номер А210УТ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2834DE, 2008г.в., VINXU42834DE80001318, гос. номер. А587ОС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SCHMITZS01, 2008 г.в. VIN WSM00000003106653, гос. номер АХ586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Volkswagen 2EKZCRAFTER, 2008г.в., VIN WV1ZZZ2EZ96026784, гос.номер В098АУ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пециализированный автомобиль АБС580633Ш-МАЗ630303, 2007 г.в., VIN X8958063370BZ2083, гос.номер У439ХА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 33307, 1992 г.в., VIN XTH330700N1464200, гос. номер О975АА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3307, 1994 г.в., VIN XTH330700R1493225, гос. номер Н768УТ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3307КО503В, 1992 г.в., VIN XTH330700N1534195, гос.номер О530ЕВ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АЗ 5312, 1984 г.в., № двиг. М156139М, гос.номер Н771УТ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Камаз 5320, 1986 г.в., № двиг. 153411, гос.номер Н915СР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Камаз 53212, 1990 г.в., номер двиг. 74010*600984*90, гос. номер О327НУ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Камаз 5410, 1989 г.в., номер шасси (рамы) 0201157, гос.номер Н908СР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Камаз5511, 1990г.в., гос.номер Н844СА52, VIN XTC551110L00378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тягач MAN TGX 18400, 2008 г.в., г/н Х713РТ52, VIN WMA06XZZ08P0029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МАЗ 54329, 1993 г.в., г/н Н641ХМ52, VIN XTM543290P0004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Opel Movano 2.5 CDTI 3300, 2005 г.в., г/н В553РС152, VIN VN1F9BVH533879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бус ПАЗ 3205, 1993 г.в., г/н Р532ВА52, № двиг. 9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ПАЗ 32050R, 2001 г.в., г/н М272ОН52, VINX1M32050R10008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УАЗ 3962, 1997 г.в., г/н С813ОТ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УАЗ 396252, 2002 г.в., г/н Н144РК52, VIN XTT396252200220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16 г. и заканчивается 23.09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21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1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5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1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9 4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1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4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2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5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 2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4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2 7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55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 2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. счет должника перед подачей заявки , возвращается согласно условиям проекта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ет должника № 40702810642000017995 в Волго-Вятском ПАО Сбербанк г. Н. Новгород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60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5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7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4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97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0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2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6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4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1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7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63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7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5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4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6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0 4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14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7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74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5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8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3 1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3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7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24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32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27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1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30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88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9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24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8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11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32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г, ориентировочно в 12:00 по Мск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пец. счет должника № 40702810642000017995 в Волго-Вятском ПАО Сбербанк г. Н.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, адрес: 606400, Нижегородская обл., Балахнинский р-он, рп Малое Козин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кучаева, 9-23, тел. 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0958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7416@auto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16-08-16T09:20:00Z</dcterms:modified>
  <cp:revision>16</cp:revision>
  <dc:subject/>
  <dc:title>3</dc:title>
</cp:coreProperties>
</file>