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Екатеринбур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Хворова Сергея Владимирович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1.10.195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регистрация по месту ж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5 г. Екатеринбург, ул. Тургенева д.3 кв.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04"/>
        <w:gridCol w:w="1783"/>
        <w:gridCol w:w="1396"/>
        <w:gridCol w:w="1817"/>
      </w:tblGrid>
      <w:tr>
        <w:trPr>
          <w:trHeight w:val="10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ночная стоимость, руб., без учета НДС/начальная продажная стоимость.</w:t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ые помещения в количестве 60 единиц   общей площадью 4369,5 кв. м( 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, Свердловская область, г. Талица, ул. Заводская,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 619 491,53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 619 491,53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по тексту – Предмет торгов), проводимых «06» октября 2016 г., перечисляет задаток в сумме 961949,15 руб. ( Девятьсот шестьдесят одна тысяча девятьсот сорок девять рублей)15коп .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мых «06» октября 2016 г. лот №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 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спорт 65 05 № 135892. выдан 31.05.2004 Кировский РУВД г. Екатерин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 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я по месту жительства 62007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г. Екатеринбург, ул. Тургенева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 Хворова Сергея Владимировича : р/с40817810016547516991  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3:00Z</dcterms:created>
  <dc:creator>admin</dc:creator>
  <dc:description/>
  <cp:keywords/>
  <dc:language>en-US</dc:language>
  <cp:lastModifiedBy>Пользователь</cp:lastModifiedBy>
  <dcterms:modified xsi:type="dcterms:W3CDTF">2016-08-15T11:13:00Z</dcterms:modified>
  <cp:revision>2</cp:revision>
  <dc:subject/>
  <dc:title/>
</cp:coreProperties>
</file>