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65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0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вор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0324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814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9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Нежилые помещения  общей площадью 4369,5 кв. м (здание АБК) литер А, расположенный по адресу Свердловская область г. Талица, ул. Заводская д.13 и земельный участок, площадью 3462 кв. м , расположенный под этим зд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6 г. и заканчивается 28.09.2016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61 94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на р/счет должника: Хворова Сергея Владимировича 40817810016547516991  Банк получателя: ПАО Сбербанк к/с 30101810500000000674, БИК 046577674. Сумма задатка 10 (десять) % от начальной цены продажи имущества, вносится  с начала приема заявок по 28.09.2016 г.,11-0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должника: Хворова Сергея Владимировича 40817810016547516991  Банк получателя: ПАО Сбербанк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19 491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0 974.5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октября 2016 г. в 17-00. Свердловская обл., г. Екатеринбург, ул. Московская, 195, оф. 11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и 30 дней со дня подписания договора купли-продажи по реквизитам: р/счет должника: Хворова Сергея Владимировича 40817810016547516991  Банк получателя: ПАО Сбербанк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195 ОФИС 1133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4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6-08-22T07:25:00Z</dcterms:modified>
  <cp:revision>3</cp:revision>
  <dc:subject/>
  <dc:title>3</dc:title>
</cp:coreProperties>
</file>