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6 09:00 - 01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инницкий 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590516400019, ИНН 59020794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Владислав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65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УК ОДА» ОГРН 1095905001477, номинальной стоимостью 23759496 руб. (37, 38 %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на нежилое помещение, в подвале, S60, 9 кв. м, по адресу: г. Пермь, ул. Луначарского, д. 3а. кадастровый № 59:01:4410143: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на здание 2-этажное, S2135, 80 кв. м, адрес объекта: г. Пермь, Свердловский район, ул. Г. Хасана, д. 105; 1/4 доли в собственности на склад, S974 кв. м, Пермский кр, г. Пермь, Свердловский район, ул. Г. Хасана, д. 105/7, кадастровый № 59:01:44110586710; 1/4 доли в праве на земельный участок кадастровый № 59:01:4411058:600, адрес Пермь г, ул. Г. Хасана 105, S 9068. 0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, с/х назначения Пермский кр, Сивинский р-н, д. Проселочная, кадастровый №: 59:33:2600101:281, 59:33:2600101:278, 59:33:2600101:273, 59:33:2600101:279, 59:33:2600101:277, 59:33:2600101:271, 59:33:2600101:272, 59:33:2600101:276, 59:33:2600101:274, 59:33:2600101:280, 59:33:2600101: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, с/х назначения Пермский кр, Сивинский р-н, с. Сатино, кадастровый №: 59:33:2550101:26, 59:33:2550101:32, 59:33:2550101:30, 59:33:2550101:34, 59:33:2550101:35, № 59:33:2550101:31, 59:33:2550101:33, 59:33:2550101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е участки, с/х назначения Ординский р-н, д. Баляковка кадастровый №: 59:28:0700102:751, 59:28:0700102:752, 59:28:0700102:757, 59:28:0700102:754, 59:28:0700102:756, 59:28:0700102: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Porshe Cayenne, 2007 г. в. г/н А643Р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6 г. и заканчивается 01.03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и предложений о цене имущества осуществляется в эл. форме в соответствии с Регламентом оператора торговой площадки, по адресу: http://www. lot-online. ru. Заявка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(нотариальную копию) для юр. лица или ЕГРИП (нотариальную копию) для ИП, копии документов, удостоверяющих личность (для физлица),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лица), фамилию, имя, отчество, паспортные данные, сведения о месте жительства (для физлица), № телефона, адрес эл. почты, ИНН; г) копии документов, подтверждающих полномочия руководителя (для юр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д) Документ, подтверждающий внесение задатка. Для участия в открытых торгах заявитель представляет оператору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02810549770011091 в ФЛ "Западно-Уральский Банк" ОАО "Сбербанк России"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54 8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7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3 654 866.7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3 472 123.36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3 289 380.02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3 106 636.68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2 923 893.34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2 741 150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2 558 406.66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2 375 663.32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2 192 919.98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010 176.6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 827 433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1 644 689.96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1 461 946.62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1 279 203.28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1 096 459.94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913 716.6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730 973.26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548 229.92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365 486.58 руб.) - 2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17 в 9:0 (182 743.24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1 530 0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1 453 500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1 377 0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1 300 500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1 224 00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1 147 500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1 071 0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994 50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918 0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841 5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765 0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688 5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612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535 5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459 0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382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306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229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153 00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76 5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21 757 5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20 669 625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19 581 75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18 493 875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17 406 00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16 318 125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15 230 2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14 142 375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13 054 5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1 966 625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10 878 7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9 790 875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8 703 0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7 615 125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6 527 25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5 439 375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4 351 5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 263 625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2 175 75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1 087 875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566 1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537 795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509 49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481 185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452 88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424 575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396 27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367 965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339 66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11 355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283 0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254 745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226 44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198 135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169 83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141 525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13 22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84 915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56 61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28 305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540 9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513 855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486 81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459 765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432 72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405 675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378 63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351 585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324 54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7 495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270 4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243 405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216 36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189 315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162 27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135 225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08 18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81 135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54 09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27 045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172 8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164 160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155 52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146 880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138 24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129 600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120 96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112 32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103 68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5 0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86 4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77 7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69 12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60 48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51 84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43 2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34 56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25 92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17 28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8 64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9:0 (918 000.0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9:0 (872 100.00 руб.) - 0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9:0 (826 2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9:0 (780 300.0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734 40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6 в 9:0 (688 500.0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9:0 (642 6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596 70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9:0 (550 8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04 9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9:0 (459 0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9:0 (413 1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9:0 (367 20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9:0 (321 300.0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275 40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9:0 (229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83 6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7 7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9:0 (91 80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45 900.00 руб.) - 01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 за это имущество. При одинаковых предложения о цене имущества должник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. №40802810549770011091 в ФЛ "Западно-Уральский Банк" ОАО "Сбербанк России"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лобин Владислав Владиславович (ИНН 810701161396, КПП , адрес: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ычева, 18-82, тел. +79068881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_zlobi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5:00Z</dcterms:created>
  <dc:creator>Просвирницына Рина</dc:creator>
  <dc:description/>
  <dc:language>en-US</dc:language>
  <cp:lastModifiedBy>User12</cp:lastModifiedBy>
  <cp:lastPrinted>2010-11-10T17:05:00Z</cp:lastPrinted>
  <dcterms:modified xsi:type="dcterms:W3CDTF">2016-08-18T06:15:00Z</dcterms:modified>
  <cp:revision>2</cp:revision>
  <dc:subject/>
  <dc:title>3</dc:title>
</cp:coreProperties>
</file>