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05/5-2016 от 12.05.2016 с Конкурсным управляющим Закрытого акционерного общества «Трест Уралстальконструкция» (далее ЗАО «Трест «УСК») Кочегаровой Анастасией Владиславовной, действующей на основании Решения Арбитражного суда Свердловской области по делу № А60-43300/2014 от 18.12.2014 в отношении должника ЗАО «Трест Уралстальконструкция» (620024 Свердловская обл., г. Екатеринбург, ул. Новинская, д. 13, ИНН 6664089529, ОГРН 1026605758299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ЗАО «Трест «УСК»: </w:t>
      </w:r>
    </w:p>
    <w:p>
      <w:pPr>
        <w:pStyle w:val="Normal"/>
        <w:spacing w:before="60" w:after="0"/>
        <w:ind w:left="-567" w:firstLine="992"/>
        <w:rPr>
          <w:sz w:val="22"/>
          <w:szCs w:val="22"/>
          <w:lang w:val="en-US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 – стоимостью ________________ руб. __ копеек, сумма задатка _______ руб. ___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  <w:lang w:val="en-US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 Претендент в безналичном порядке перечисляет, а Организатор принимает задаток, установленный в размере 20</w:t>
      </w:r>
      <w:r>
        <w:rPr>
          <w:color w:val="000000"/>
          <w:sz w:val="22"/>
          <w:szCs w:val="22"/>
        </w:rPr>
        <w:t xml:space="preserve">% </w:t>
      </w:r>
      <w:r>
        <w:rPr>
          <w:sz w:val="22"/>
          <w:szCs w:val="22"/>
        </w:rPr>
        <w:t>от начальной цены лота (суммы указаны выше),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_, должник ЗАО «Трест «УСК». НДС не предусмотрен»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98 от 04.06.2016, стр. 66, публикация №</w:t>
      </w:r>
      <w:r>
        <w:rPr/>
        <w:t xml:space="preserve"> </w:t>
      </w:r>
      <w:r>
        <w:rPr>
          <w:sz w:val="22"/>
          <w:szCs w:val="22"/>
        </w:rPr>
        <w:t>66030229828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ет организатора торгов, указанный в настоящем Договоре не позднее, чем за пять рабочих дней до даты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перечисление задатка на счет Организатора, является платежный документ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/>
      </w:pPr>
      <w:r>
        <w:rPr/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8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16-08-18T13:48:00Z</dcterms:modified>
  <cp:revision>2</cp:revision>
  <dc:subject/>
  <dc:title>ДОГОВОР О ЗАДАТКЕ</dc:title>
</cp:coreProperties>
</file>