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>о задат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Тюмень                                                                                                     «__» _______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Закрытое акционерное общество «Сибирская комплексная экспедиция», именуемое в дальнейшем «Организатор», в лице конкурсного управляющего Зубаирова Айрата Наильевича, действующего на основании Решения Арбитражного суда Тюменской области № А70-12423/2013 от 08.07.2014г., и _____________</w:t>
      </w:r>
      <w:r>
        <w:rPr>
          <w:b/>
        </w:rPr>
        <w:t>____ «______»,</w:t>
      </w:r>
      <w:r>
        <w:rPr/>
        <w:t xml:space="preserve"> именуемое в дальнейшем «Претендент</w:t>
      </w:r>
      <w:r>
        <w:rPr>
          <w:b/>
        </w:rPr>
        <w:t>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 Претендент с целью участия в Аукционе вносит на счет Закрытое акционерное общество «Сибирская комплексная экспедиция», указанный в объявлении и настоящем Договоре, задаток в размере __________ рублей ____ копеек (далее – «Задаток»), что составляет 20 % от начальной цены Лота № __, указанной в объявлении № ________, опубликованном в газете ИД «Коммерсантъ» № ___ от __.__.____ г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___, в случае признания его победителем Аукци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 Задаток должен быть внесен единой суммой на расчетный счет ЗАО «Сибирская комплексная экспедиция» №40702810367100048506 в Западно-Сибирском банке ОАО Сбербанка России кор/счет №30101810800000000651, ИНН 7203143705, КПП 720301001, БИК  047102651,</w:t>
      </w:r>
      <w:r>
        <w:rPr>
          <w:bCs/>
          <w:iCs/>
        </w:rPr>
        <w:t xml:space="preserve">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счет Закрытое акционерное общество «Сибирская комплексная экспедиция»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 Закрытое акционерное общество «Сибирская комплексная экспедиция»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Аукционе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Аукционе, Организатор 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3 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4 В случае если Претендент не признан победителем Аукциона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5 В случае если Претендент, признанный победителем Аукциона, уклоняется от подписания протокола о результатах открытых торгов Аукциона или договора уступки права (далее – «Договор уступки права») или в течение 30 (тридцати) дней после подписания Протокола о результатах открытых торгов и Договора уступки права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6 В случае если Претендент признан победителем Аукциона, и Протокол о результатах открытых торгов и Договор уступки права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7 В случае признания Аукциона несостоявшимся Организатор возвращает Претенденту сумму Задатка в течение 5 (пяти) дней с даты подведения итогов Аукци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«Организатор»: </w:t>
      </w:r>
      <w:r>
        <w:rPr/>
        <w:t>ЗАО «Сибирская комплексная экспедиция» №40702810667020103577 в Западно-Сибирском банке ОАО Сбербанка России кор/счет №30101810800000000651, ИНН 7203143705, КПП 720301001, БИК  04710265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Претендент»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08"/>
      </w:tblGrid>
      <w:tr>
        <w:trPr>
          <w:trHeight w:val="348" w:hRule="atLeast"/>
        </w:trPr>
        <w:tc>
          <w:tcPr>
            <w:tcW w:w="491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4908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</w:t>
            </w:r>
          </w:p>
        </w:tc>
      </w:tr>
      <w:tr>
        <w:trPr>
          <w:trHeight w:val="2040" w:hRule="atLeast"/>
        </w:trPr>
        <w:tc>
          <w:tcPr>
            <w:tcW w:w="4915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А.Н. Зубаир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12:00Z</dcterms:created>
  <dc:creator>User</dc:creator>
  <dc:description/>
  <dc:language>en-US</dc:language>
  <cp:lastModifiedBy>BEST</cp:lastModifiedBy>
  <dcterms:modified xsi:type="dcterms:W3CDTF">2016-08-20T03:12:00Z</dcterms:modified>
  <cp:revision>2</cp:revision>
  <dc:subject/>
  <dc:title>Договор купли-продажи № ____</dc:title>
</cp:coreProperties>
</file>