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6 00:00 - 21.09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Сибирская комплексная экспеди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16, г. Тюмень, ул. </w:t>
            </w:r>
            <w:r>
              <w:rPr>
                <w:sz w:val="28"/>
                <w:szCs w:val="28"/>
                <w:lang w:val="en-US"/>
              </w:rPr>
              <w:t>Пермякова, дом 46, ОГРН 1047200555610, ИНН 7203143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242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8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эксплуатации производственных объектов, общей площадью 38 350 кв. м., с кадастровым №84:03:003 00 03:106, расположенный по адресу: Россия, Таймырский (Долгано-Ненецкий) автономный округ, г. Дудинка, ул. Короткая, 3  Земельный участок, категория земель: земли населенных пунктов, разрешенное использование: для эксплуатации производственных объектов, общей площадью 18 640 кв.м., с кадастровым №84:03:003 00 03:105, расположенный по адресу: Россия, Таймырский (Долгано-Ненецкий) автономный округ, г. Дудинка, ул. Короткая, 3  Нежилое одноэтажное здание (труборемонтная мастерская), Литера В1,В, общей площадью 273,1 кв.м., расположенное по адресу: Россия, Таймырский (Долгано-Ненецкий) автономный округ, г. Дудинка, ул. Короткая, 3,  Нежилое здание (гараж №1), Литера В, общей площадью 674,3 кв.м., расположенное по адресу: Россия, Таймырский (Долгано-Ненецкий) автономный округ, г. Дудинка, ул. Короткая, 3,    Нежилое одноэтажное здание (гараж №2), Литера В, общей площадью 1073,7 кв.м., расположенное по адресу: Россия, Таймырский (Долгано-Ненецкий) автономный округ, г. Дудинка, ул. Короткая, 3/2,  Нежилое одноэтажное здание (гараж №3 с пристройкой АБК и кузницей), Литера В,Б,В1, общей площадью 2083,8 кв.м., расположенное по адресу: Россия, Таймырский (Долгано-Ненецкий) автономный округ, г. Дудинка, ул. Короткая, 3/3,  Нежилое двухэтажное здание (электроцех), Литера В, общей площадью 609,1 кв.м., расположенное по адресу: Россия, Таймырский (Долгано-Ненецкий) автономный округ, г. Дудинка, ул. Короткая, 3,    Нежилое одноэтажное здание (склад №5), Литера В, общей площадью 292,1 кв.м., расположенное по адресу: Россия, Таймырский (Долгано-Ненецкий) автономный округ, г. Дудинка, ул. Короткая, 3,    Нежилое одноэтажное здание (склад ж/бетонный), Литера В, общей площадью 1802,3 кв.м., расположенное по адресу: Россия, Таймырский (Долгано-Ненецкий) автономный округ, г. Дудинка, ул. Короткая, 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ехкомнатная квартира общей площадью 64,7 кв.м., расположенная по адресу: Россия, Таймырский (Долгано-Ненецкий) автономный округ, г. Дудинка, ул. Островского, д. 18, корп. 2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ехкомнатная квартира общей площадью 64,7 кв.м., расположенная по адресу: Россия, Таймырский (Долгано-Ненецкий) автономный округ, г. Дудинка, ул. Островского, д. 18, корп. 2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-роспуск трубоплетевозный 9047-0000010-01,  (VIN) Х8990470140СН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Фургон цельнометаллический ГАЗ-2752, (VIN) ХТН275200Х00019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усеничный транспортер ГАЗ-71, зав. № 810202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 ГКБ-93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усеничный транспортер ГТ-Т, зав. № 880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ИЛ-131, шасси № 5749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ИЛ-131 Н, шасси № 829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усеничный трактор Т-100, дв. № 163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Гусеничный тягач Т-100, зав. № 132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усеничный тягач Т-130, дв. № 36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Гусеничный тягач Т-130, зав. № 930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Гусеничный тягач Т-130, зав. № 3249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усеничный тягач Т-130, зав. № 957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-130, зав. № 669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ктор Т-130, зав. № 2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Гусеничный тягач Т-170, зав. № 138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рактор Т-170, зав. № 124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цеп тракторный ОЗТП-8527, зав. № 065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УРАЛ-4320, (VIN) ХТР432000К01246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УРАЛ-4320, (VIN) ХIР555700Р00401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УРАЛ-4320, шасси № 0156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УРАЛ-4320, дв. № Y0055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УРАЛ-4320 ПВ-95, (VIN) ХТР432000К0115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УРАЛ-4951-01, шасси № М0166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Гусеничный тягач болотоход Т-130 МБ, зав. № 1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Прицеп специальный 904703, (VIN) ХW290470380000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рицеп специальный 904703, (VIN) ХW290470380000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рицеп специальный 904703, (VIN) ХW290470380000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Модуль тракторный универсальный «Кировец» К-703М-12-03, зав. № 080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Трактор Т 10МБ.0121-2, зав. № 162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едельный тягач УРАЛ 44202-0311-41, (VIN) Х1Р442020813398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Гусеничный транспортер ГАЗ-3403-11, зав. № 920606024/92Н06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Мотопомпа дизельная Elaton SDP 3075 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Пилорам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Станок деревообрабатывающий КС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Станок К-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Станок круглопильный К-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Станок круглопильный ПДК-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Станок ТП-40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Станок ТП-40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Станок ЦА-2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Агрегат силовой YD-160R (ключ гидравлический), инв. № 9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Дизельный двигатель на чугун.бл.-картере В2-500ТК-С4, инв. № 10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Дизельный двигатель на чугун.бл.-картере В2-500ТК-С4-У2, инв. № 10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Насос 6Ш8-2 с эл. дв. ВА180М4, инв. № 10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Насос 6Ш8-2 с эл. дв. ВА180М4, инв. № 10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Насос 6Ш8-2 с эл. дв. ВА180М4, инв. № 10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Насос 6Ш8-2 с эл. Дв. ВА180М4, инв. № 10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Ключ буровой АКБ-3М2, инв. № 10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Насос ВШН-150/30-00 с эл. дв. ВА180М4, инв. № 10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Захват клиновой ПКРО-560М с двумя креплениями клиньев, инв. № 10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Двигатель В2-450 АВ, инв. № 10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Ключ буровой двухскоростной пневматический АКБ-4.0, инв. № 10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Двигатель В2-450 АВ, инв. № 1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Двигатель В2-450 АВ, инв. № 1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Двигатель В2-450 С3, инв. № 10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Двигатель В2-450 С3, инв. № 10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Агрегат дизельный АД 100С-Т400-РМ2, инв. № 9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Установка смесительная УС-50х14ДС, инв. № 11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Агрегат дизельный АД 200С-Т400-Р, инв. № 9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Топливно-раздаточная колонка «Нара27МIК», инв. № 11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Агрегат Сварочный АДД-4004, инв. № 9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6 г. и заканчивается 21.09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 желающее принять участие в открытых торгах, должно на электронной площадке в сети «Интернет» по адресу http://bankruptcy.lot-online.ru, пройти регистрацию, подать заявку на участие в торгах в соответствии с регламентом электронной площадки, с приложением выписки из ЕГРЮЛ (для юридического лица) или засвидетельствованную в нотариальном порядке копию такой выписки, выписки из ЕГРИП (для индивидуального предпринимателя) или засвидетельствованную в нотариальном порядке копию такой выписки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документов, подтверждающих полномочия руководителя (для юридических лиц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Лота, вносится на специальный счет ЗАО «Сибирская комплексная экспедиция» и должен поступить на данный счет не позднее даты начал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ЗАО «Сибирская комплексная экспедиция» № 40702810367100048506 в Западно-Сибирском Банке ОАО "Сбербанк России", ИНН   7203143705, КПП  720301001, БИК  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 097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64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64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0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4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8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9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 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8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0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0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0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7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8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8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8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80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8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80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2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86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60 5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62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6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1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62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57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56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56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56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925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36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07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40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73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2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16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10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10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2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30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1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1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1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9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5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9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5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5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5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5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0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1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2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9 097 536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7 951 683.84 руб.) - 09.09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6 в 0:0 (16 805 831.68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5 659 979.52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 18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 116.7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 045.44 руб.) - 15.09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16 в 0:0 (974.1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9 00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7 867.5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6 727.0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5 586.5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16 в 0:0 (1 18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 116.7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 045.4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974.1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5 940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 583.60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5 227.2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 870.8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5 544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 211.36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4 878.72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 546.08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9 00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7 867.5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6 727.0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5 586.5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5 544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 211.36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4 878.72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 546.08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5 544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 211.36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4 878.72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 546.08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5 544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 211.36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4 878.72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 546.08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34 793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32 705.4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30 617.8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28 530.2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5 544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 211.36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4 878.72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 546.08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5 940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 583.60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5 227.2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 870.8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7 920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7 444.80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6 969.6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6 494.4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0 296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9 678.24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9 060.48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8 442.72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 18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 116.7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 045.4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974.1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2 772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2 605.68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2 439.36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2 273.04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38 412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36 107.28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33 802.56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31 497.84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9 00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7 867.5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6 727.0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5 586.5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8 316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7 817.04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7 318.08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6 819.12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28 116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26 429.04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24 742.08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23 055.12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20 592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9 356.48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8 120.96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6 885.44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60 192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6 580.48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52 968.96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9 357.44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60 192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6 580.48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52 968.96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9 357.44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57 816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4 347.04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50 878.08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7 409.12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8 612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7 495.28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6 378.56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5 261.84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8 612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7 495.28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6 378.56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5 261.84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8 612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7 495.28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6 378.56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5 261.84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80 460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75 632.40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70 804.8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65 977.2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8 612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7 495.28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6 378.56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5 261.84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80 38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75 564.7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70 741.4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65 918.1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22 176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20 845.44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9 514.88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8 184.32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3 860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3 028.40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2 196.8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1 365.2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86 724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81 520.56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76 317.12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71 113.68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60 58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6 952.7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53 317.4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9 682.1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62 56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8 813.9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55 059.8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51 305.7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63 360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9 558.40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55 756.8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51 955.2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41 184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38 712.96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36 241.92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33 770.88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62 56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8 813.9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55 059.8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51 305.7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664 48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624 618.7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584 749.4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544 880.1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57 816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4 347.04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50 878.08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7 409.12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664 48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624 618.7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584 749.4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544 880.1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56 62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3 230.3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49 832.6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6 434.9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56 62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3 230.3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49 832.6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6 434.9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56 62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3 230.3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49 832.6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6 434.9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925 056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869 552.64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814 049.28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758 545.92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36 224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28 050.56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19 877.12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11 703.68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207 10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94 681.5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82 255.0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69 828.5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40 392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37 968.48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35 544.96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33 121.44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56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46.64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37.28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27.92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73 260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68 864.40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64 468.8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60 073.2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2 780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2 613.20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2 446.4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2 279.6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6 236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5 261.84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4 287.68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3 313.52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0 296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9 678.24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9 060.48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8 442.72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0 296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9 678.24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9 060.48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8 442.72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3 860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3 028.40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2 196.8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6 в 0:0 (11 365.2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3 860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3 028.40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2 196.8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1 365.2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27 720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26 056.80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24 393.6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22 730.4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30 096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28 290.24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26 484.48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24 678.72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30 096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28 290.24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26 484.48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24 678.72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5 940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 583.60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5 227.2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 870.8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5 940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5 583.60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5 227.2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 870.80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 18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 116.7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 045.4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974.1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 18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 116.7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 045.4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974.16 руб.) - 2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0:0 (1 188.00 руб.) - 0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6 в 0:0 (1 116.72 руб.) - 0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1 045.4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974.16 руб.) - 21.09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, представивший в срок заявку, содержащую максимальное предложение о цене имущества, которая не ниже цены имущества, установленной для определенного периода действия публичного предложения. В случае предоставления несколькими участниками торгов заявок, содержащих равное предложение о цене, но не ниже цены установленной для определенного периода действия публичного предложения, победителем признается участник, который первым представил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путем публичного предложения производится путем пошагового снижения начальной цены. 1 шаг - 6 календарных дня. Начальная цена лотов, соответствует минимальной цене, действующей на день окончания первых торгов в форме публичного предложения и действует первые 6 дней. Дальнейшее снижение цены по лотам устанавливается в размере на 6% от предшествующей и осуществляется на каждый седьмой календарный день в течении всего срока действия публичного предложения.   Срок предоставления заявок от участников и внесения задатков устанавливается с 28.08.2016г. с 00-00 часов по  21.09.2016г. до 00-00 часов (24 дн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победителем торгов в течение тридцати дней со дня подписания договора путем перечисления  денежных средств на специальный счет ЗАО «Сибирская комплексная экспедиция» № 40702810367100048506 в Западно-Сибирском Банке ОАО "Сбербанк России", ИНН   7203143705, КПП  720301001, БИК  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Зубаиров Айрат Наильевич (ИНН 860400387641, КПП , адрес: 625049 г. Тюмень, ул. Московский тракт, дом 143, корпус 4, квартира 29, тел. 8-952-677-66-58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ubai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27:00Z</dcterms:created>
  <dc:creator>Просвирницына Рина</dc:creator>
  <dc:description/>
  <dc:language>en-US</dc:language>
  <cp:lastModifiedBy>BEST</cp:lastModifiedBy>
  <cp:lastPrinted>2010-11-10T17:05:00Z</cp:lastPrinted>
  <dcterms:modified xsi:type="dcterms:W3CDTF">2016-08-20T14:27:00Z</dcterms:modified>
  <cp:revision>2</cp:revision>
  <dc:subject/>
  <dc:title>3</dc:title>
</cp:coreProperties>
</file>