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65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22.08.2016 11:00 - 17.01.2017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Харюшин Александр Генн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13434523500064, ИНН 4346009981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Девятых Василий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ировской области, дело о банкротстве А28-11598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Кировской области решение от 30.04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квартира, 5 этаж, площадь 174,1 кв.м. по адресу: г. Киров, ул. Дерендяева, 61/2, кв.11 (обременение: покупатель обязан оплатить задолженность 4076336,55 руб. Банку ВТБ24 (ЗАО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16 г. и заканчивается 17.01.2017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одать заявку, внести задаток в порядке, указанном в сообщении о проведении торгов по продаже имущества должника. Заявка на участие в открытых торгах оформляется в электронной форме на русском языке и должна содержать сведения и документы, указанные в п. 4.3 Порядка проведения открытых торгов в электронной форме при продаже имущества (предприятия) должников в ходе процедур, применяемых в деле о банкротстве, являющегося Приложением №1 к Приказу Минэкономразвития от 15.02.2010 г. № 54. Заявка на участие в торгах должна содержать также предложение о цене имущества, выставленного на торги. Заявки на участие в торгах и предложения о цене имущества подаются участниками торгов через личный кабинет на электронной торговой площадке и принимаются Оператором электронной торговой площад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Оплата задатка производится в безналичном порядке путем перечисления денежных средств на расчетный счет Должника. Задаток подлежит возврату в течение пяти банковских дней с даты подписания протокола о результатах торгов в случае если лицо не допущено к участию в торгах, если лицо отозвало заявку на участие в торгах либо не признано победителем торгов, при этом банковским днем считается день, в который Центральный банк и коммерческие банки Российской Федерации открыты для осуществления платеж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ИП Харюшин Александр Геннадьевич, счет 40802810200002000358 в ЗАО «Первый Дортрансбанк», к/с 30101810300000000757, БИК 04330475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2 924 36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6 в 11:0 (2 924 363.40 руб.) - 26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6 в 11:0 (2 778 145.23 руб.) - 02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6 в 11:0 (2 631 927.06 руб.) - 09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6 в 11:0 (2 485 708.89 руб.) - 16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6 в 11:0 (2 339 490.72 руб.) - 23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6 в 11:0 (2 193 272.55 руб.) - 30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6 в 11:0 (2 047 054.38 руб.) - 0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6 в 11:0 (1 900 836.21 руб.) - 14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6 в 11:0 (1 754 618.04 руб.) - 21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6 в 11:0 (1 608 399.87 руб.) - 28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6 в 11:0 (1 462 181.70 руб.) - 0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6 в 11:0 (1 315 963.53 руб.) - 14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6 в 11:0 (1 169 745.36 руб.) - 21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6 в 11:0 (1 023 527.19 руб.) - 28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6 в 11:0 (877 309.02 руб.) - 0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6 в 11:0 (731 090.85 руб.) - 1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6 в 11:0 (584 872.68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6 в 11:0 (438 654.51 руб.) - 26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1:0 (292 436.34 руб.) - 0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7 в 11:0 (146 218.17 руб.) - 17.01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лицо, которое первым представило в срок заявку с ценой, которая не ниже цены, установленной для определенного периода и внесшее задаток 20% цены, действующей на дату подачи заяв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организатор торгов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даты подписания договора на счет: ИП Харюшин Александр Геннадьевич, счет 40802810200002000358 в ЗАО «Первый Дортрансбанк», к/с 30101810300000000757, БИК 04330475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ИП Девятых Василий Геннадьевич (ИНН 432900459577, КПП , адрес: 610020, г. Киров, ул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Казанская, д. 90, тел. (8332) 376279, e-mail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Arbitr91@yandex.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16.07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altica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Baltica" w:hAnsi="Arial;Baltica" w:eastAsia="Times New Roman;Times New Roman" w:cs="Arial;Bal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Baltica" w:hAnsi="Arial;Baltica" w:eastAsia="Times New Roman;Times New Roman" w:cs="Arial;Bal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0:02:00Z</dcterms:created>
  <dc:creator>Просвирницына Рина</dc:creator>
  <dc:description/>
  <cp:keywords/>
  <dc:language>en-US</dc:language>
  <cp:lastModifiedBy>Customer</cp:lastModifiedBy>
  <cp:lastPrinted>2010-11-10T17:05:00Z</cp:lastPrinted>
  <dcterms:modified xsi:type="dcterms:W3CDTF">2016-08-23T10:02:00Z</dcterms:modified>
  <cp:revision>2</cp:revision>
  <dc:subject/>
  <dc:title>3</dc:title>
</cp:coreProperties>
</file>