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ергушенко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81733800061, ИНН 781700053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262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2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садоводства общей площадью 634 кв.м., категория земель: земли сельскохозяйственного назначения, кадастровый номер: 47:26:0212002:98, расположенный по адресу: Ленинградская область, Тосненский район, массив «Прокузи», СНТ «Поляны», уч. 2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1/3 доли в праве) по договору № СК/07-53 от 04.06.2015г. долевого участия в строительстве жилого дома по адресу: Ленинградская область, Тосненский район, д. Федоровское, ул. Почтовая, д. 11а, корп.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6 г. и заканчивается 05.10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5.10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октября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08-29T14:45:00Z</dcterms:modified>
  <cp:revision>14</cp:revision>
  <dc:subject/>
  <dc:title>3</dc:title>
</cp:coreProperties>
</file>