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веро-Западная 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Ленинградская обл, Сосновый Бор, ул.Мира, 1, ОГРН 1074714000536, ИНН 4714020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нкоренко Евген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Центр финансового оздоровления предприятий агропромышленного комплекс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орода Санкт-Петербург и Ленинградской области, дело о банкротстве А56-2944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орода Санкт-Петербург и Ленинградской области решение от 08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автомобильный КС-55713-1 на шасси Камаз 55111R,2004 г.в. знак В347РР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общая площадь 188,3 кв.м, этаж 2, по адресу: Ростовская область, г.Волгодонск, ул.Энтузиастов, д.51/3, кв. 2., в том числе часть земельного участка общей площадью 1564 кв.м, кадастровый номер 61:48:0040229:1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16 г. и заканчивается 03.10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Регламенту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7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7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 перечисляется до подачи заявки на счет ООО «АТЭКО» ИНН 7733902556 КПП 773301001 р/с 40702810620070000302 в Филиал «Хабаровский» АО «АЛЬФА-БАНК» БИК 040813770 к/с 3010181080000000077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ТЭКО» ИНН 7733902556 КПП 773301001 р/с 40702810620070000302 в Филиал «Хабаровский» АО «АЛЬФА-БАНК» БИК 040813770 к/с 301018108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89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4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16 12: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момента подписания протокола о результатах торгов и считается подписанным с момента его полу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о дня подписания договора купли-продажи по реквизитам ООО «СЗС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ТЭКО: консалтинговая группа Общество с ограниченной ответственностью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339025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24 г. Москва Сходненский тупик 16 корпус 2 офис 1, тел. 92464470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kov100@my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8-23T09:20:00Z</dcterms:modified>
  <cp:revision>14</cp:revision>
  <dc:subject/>
  <dc:title>3</dc:title>
</cp:coreProperties>
</file>