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5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нин Евгени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02336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ренюк Андр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657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от 05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е, 2 - этажный (подземных этажей - 1), общая площадь 519,7 кв.м., инв.№17468, лит А, адрес объекта: Вологодская обл., г. Череповец, пер. Красный, д.22. кадастровый № 35:21:0401006:201. Земельный участок, категория земель: земли населенных пунктов, общая площадь 1193,0 кв.м., адрес: Вологодская обл., г. Череповец, пер. Красный, 22. кадастровый № 35:21:0401006:15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од 2Т1705- 2 ед., Скамья «Викинг» - 10 ед., Стол «Викинг» - 10 ед., Стол «Рошфор» СТ 1508  4 ед., Стол деревянный  3 ед., Стул «Атос» - 25 ед., Стул барный «Охотник» - 8 ед., Стул барный «Ришелье» - 3 ед., Стул «Охотник» - 32 ед., Табурет деревянный 21-25  9 е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населенных пунктов, разрешенное использование: для ведения личного подсобного хозяйства, общая площадь 2746,0 кв.м., адрес: Вологодская обл., Череповецкий р-н, Ирдоматский с/с, д. Ирдоматка. Кадастровый номер 35:22:0302005:119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16 г. и заканчивается 06.10.2016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 и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0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начальной цены. Задаток вносится на счет Организатора не позднее 12 часов 00 минут 06.10.2016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тделение №8638 ПАО Сбербанк, г. Вологда р/с 40802810812000009306, к/с 30101810900000000644, БИК 041909644. Организатор торгов возвращает задаток всем претендентам за исключением победителя в течение 5 (пяти)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0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4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по адресу http://lot-online.ru после их завершения. Протокол об итогах торгов составляется Оператором в течение 2 часов после их окончания и направляется Организатору, который утверждает его и направляет Оператору в течение 1 часа с момента получения. Протокол размещается на электронной площадке http://lot-online.ru в течение 10 минут после получения Оператор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торгов Организатор направляет Победителю или единственному участнику торгов предложение заключить договор купли-продажи с приложением проекта договора. Победитель в течение 5 дней с даты получения указанного предложения долже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иобретенный лот в течение 30 календарных дней со дня подписания договора, перечислив деньги на счет должника с учетом уплаченного задатка по реквизитам: р/с 40802810812000009306, к/с 30101810900000000644, БИК 041909644, в Вологодском отделении № 8638 ПАО Сбербанк, г. Волог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ренюк Андрей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313501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Вологда, ул. Текстильщиков, д.22, кв.14, тел. 89115410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rc-pbp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8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зловский Андрей</cp:lastModifiedBy>
  <cp:lastPrinted>2010-11-10T17:05:00Z</cp:lastPrinted>
  <dcterms:modified xsi:type="dcterms:W3CDTF">2016-08-25T13:31:00Z</dcterms:modified>
  <cp:revision>14</cp:revision>
  <dc:subject/>
  <dc:title>3</dc:title>
</cp:coreProperties>
</file>