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еспубликанская Финансов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23, г. Москва, ул. Б.Семеновская д. 32 стр. 1, ОГРН 1097746360062, ИНН 772268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а Ал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519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Т13» (ИНН 7729689423): 6 векселей по предъявлении, но не ранее 11.11.2024г. на сумму 135 000 000,00 руб., 33 векселя по предъявлении, но не ранее 18.07.2024г. на общую сумму 1 129 114 000,00 руб., 1 вексель по предъявлении, но не ранее 18.02.2025г. на сумму 3 200 000,00 руб., 12 векселей по предъявлении, но не ранее 07.10.2024г. на общую сумму 115 400 000,00 руб. Проценты в размере 8,25 % начисляются с даты указанной к предъявлению. Место платежа: Москва, ул. Никулинская, д. 27, соор. Б, пом. I, комн. 100. Право требования к ООО «Квинтет Инвест» (ИНН 7729689423): 1 вексель по предъявлении, но не ранее 25.08.2024г. на сумму 10 000 000,00 руб. Проценты в размере 8,25 % начисляются с даты указанной к предъявлению. Место платежа: МО, г. Химки, ул. Московская, д. 14, пом. 001. Право требования к ООО «Стронг-Капитал» (ИНН 7729780256): 6 векселей по предъявлении, но не ранее 04.09.2024г. на общую сумму 56 000 000,00 руб. Проценты в размере 8,25 % начисляются с даты указанной к предъявлению. Место платежа: Москва, ул. Никулинская, д. 27, соор. Б, пом. I, комн. 100. Право требования к ООО «ВестФинИнвест» (ИНН 7706772570): 7 векселей по предъявлении, но не ранее 10.11.2024г. на общую сумму 70 000 000,00 руб., 1 вексель по предъявлении, но не ранее 08.10.2024г. на сумму 10 000 000,00 руб., 1 вексель по предъявлении, но не ранее 02.02.2016г. на сумму 5 000 000,00 руб., 3 векселя по предъявлении, но не ранее 21.07.2019г. на общую сумму 15 000 000,00 руб. Проценты в размере 8,25 % начисляются с даты указанной к предъявлению. Место платежа: Москва, ул. Петрозаводская, д. 9, корп. 2, оф.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АО «Медиа Группа «Событие» ИНН 7722651822 номинал 135 000 000,00 руб., ОАО «РСК» ИНН 7722268627 номинал 1 071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евой взнос в ПО ВПО ИНН 7722542326 в размере 11 000 руб., ООО "РТК" ИНН 7722150537 в размере 10 000 руб., ООО "МЕСТО" ИНН 7719886912 в размере 10 000 руб., ООО "Пилигрим" ИНН 6919004549 в размере 13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30.09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на участие в торгах и документы, указанные в п. 11 ст. 110 ФЗ № 127-ФЗ от 26.10.2012г. «О несостоятельности (банкротстве)». К заявке прилагаются следующие документы: для физ. лиц  копия паспорта; для юр.лиц  учред. документы, выписка из ЕГРЮЛ, ИНН, ОГРН, решение учредителей о приобретении имущества; платежное поручение о перечислении задатка, договор о задатке. Заявки на участие в торгах и предложения о цене представляются оператору электронной площадки Российский аукционный дом (https://bankruptcy.lot-online.ru) с 29.08.16 г. с 09:00 (мск время) прием заявок прекращается 30.09.16 г. в 09:00 (мск врем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7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9.08.2016г. По 30.09.2016г. на спец.счет должника на основании договора задатка, который заключается с организатором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РФК», ИНН 7722688910, р/с 40701810700376003120 в АО «СМП Банк», к/с 30101810545250000503, БИК 0445255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8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03.10.16г. в 12:00 (мск время) на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 определен п. 16 ст. 110 ФЗ «О несостоятельности (банкротстве)» и заключается в течение пяти дней с момента получения победителем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заключения по реквизитам: ОАО «РФК», ИНН 7722688910, р/с 40701810500000003120 в АО «СМП Банк», к/с 30101810545250000503, БИК 0445255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а Алин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81004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206, Московская область, гор. Пушкино, ул. Маяковского д. 5а кв. 31, тел. 892657616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silisa576168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8-24T14:51:00Z</dcterms:modified>
  <cp:revision>14</cp:revision>
  <dc:subject/>
  <dc:title>3</dc:title>
</cp:coreProperties>
</file>