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2948/01 от 31.12.2015 и договора поручения № РАД-427/2016 от 19.08.2016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Style18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нежилое здание, расположенное по адресу: Санкт-Петербург, город Петергоф, Санкт-Петербургский проспект, д. 2, лит. Б, площадью 1043,5 кв.м, кадастровый номер 78:40:0019251:1020, количество этажей: 2, в том числе подземных: подвал (далее – Объект 1); </w:t>
      </w:r>
    </w:p>
    <w:p>
      <w:pPr>
        <w:pStyle w:val="Style18"/>
        <w:ind w:left="0" w:right="-57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емельный участок, расположенный по адресу: Санкт-Петербург, город Петергоф, Санкт-Петербургский проспект, д. 2, лит. Б. Категория земель: земли населенных пунктов, разрешенное использование: для размещения финансово-кредитных объектов. Общая площадь: 2034 кв. м., Кадастровый номер: 78:40:0019251:1 (далее – Объект 2). Обременения (ограничения) Объекта 2: зона магистральных сетей водоснабжения – 107 кв.м; зона магистральных канализационных сооружений – 91 кв.м.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7» октября 2016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5 000 000 (пять миллионо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октября 2016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6-08-23T12:59:00Z</dcterms:modified>
  <cp:revision>57</cp:revision>
  <dc:subject/>
  <dc:title>Форма 1</dc:title>
</cp:coreProperties>
</file>