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ОГОВОР 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упли-продажи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еликий Новгород </w:t>
        <w:tab/>
        <w:tab/>
        <w:tab/>
        <w:tab/>
        <w:tab/>
        <w:tab/>
        <w:tab/>
        <w:t xml:space="preserve">   «___» _______________ 2016 года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Конкурсный управляющий ООО “Коростынь”, действующий на основании решения Арбитражного суда Новгородской области по делу № А44-5952/2015 от 24.12.2015 г., именуемый в дальнейшем “Продавец”, с одной стороны, и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 в лице _______________________________________________________, действующего на основании ____________________  именуем__ в дальнейшем, в дальнейшем именуемый </w:t>
      </w:r>
      <w:r>
        <w:rPr>
          <w:rFonts w:cs="Arial" w:ascii="Arial" w:hAnsi="Arial"/>
          <w:b/>
          <w:sz w:val="16"/>
          <w:szCs w:val="16"/>
        </w:rPr>
        <w:t>“Покупатель”</w:t>
      </w:r>
      <w:r>
        <w:rPr>
          <w:rFonts w:cs="Arial" w:ascii="Arial" w:hAnsi="Arial"/>
          <w:sz w:val="16"/>
          <w:szCs w:val="16"/>
        </w:rPr>
        <w:t>, с другой стороны, совместно или в отдельности в дальнейшем также именуемые “Стороны” или “Сторона”, на основании протокола от _________________ об итогах торгов по продаже имущества ООО “Коростынь” посредством публичного предложения, заключили настоящий договор купли-продажи (далее – Договор) на следующих условиях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Предмет договора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По настоящему Договору Продавец обязуется передать в собственность Покупателю недвижимое имущество (далее именуется – “Объект”):___________________________________________________________________________________,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 Покупатель обязуется принять Объект и уплатить за него денежную сумму, определенную пунктом 3.1 настоящего Договора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Качество Объекта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Продавец заранее оговаривает возможность проявления любых недостатков Объекта, обусловленных нахождением его в эксплуатации до передачи Покупателю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Объекта, включая требования об устранении недостатков или о замене Объекта, о снижении цены Объекта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Предоставление Продавцом гарантии качества Объекта настоящим Договором не предусматривается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 До заключения настоящего Договора Покупателем произведена подробная проверка качества и комплектности Объекта, результаты которой полностью удовлетворяют Покупателя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Цена и порядок расчётов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Цена продажи Объекта в соответствии с протоколом об итогах открытых торгов составляет ___________________ (____________________________________________________________) рублей ____ коп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3.2. Цена продажи Объекта является твердой и окончательной. Никакие обстоятельства (включая выявление недостатков Объекта) не могут быть основанием для предъявления Покупателем требования о пересмотре цены продажи Объекта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rFonts w:cs="Arial" w:ascii="Arial" w:hAnsi="Arial"/>
          <w:sz w:val="16"/>
          <w:szCs w:val="16"/>
        </w:rPr>
        <w:t xml:space="preserve">3.3. Покупатель перечисляет подлежащую оплате сумму, указанную в п. 3.1. Договора, за исключением суммы оплаченного ранее задатка, единовременно в течение 30 (тридцати) календарных дней с даты подписания настоящего Договора путём перечисления денежных средств на расчетный счет ООО “Коростынь", в соответствии с банковскими реквизитами, указанными в разделе 6 настоящего Договора.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. Объект </w:t>
      </w:r>
      <w:r>
        <w:rPr>
          <w:rFonts w:cs="Arial" w:ascii="Arial" w:hAnsi="Arial"/>
          <w:color w:val="000000"/>
          <w:sz w:val="16"/>
          <w:szCs w:val="16"/>
        </w:rPr>
        <w:t>подлежит передаче покупателю только после его полной оплаты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 В</w:t>
      </w:r>
      <w:r>
        <w:rPr>
          <w:rFonts w:cs="Arial" w:ascii="Arial" w:hAnsi="Arial"/>
          <w:color w:val="000000"/>
          <w:sz w:val="16"/>
          <w:szCs w:val="16"/>
        </w:rPr>
        <w:t xml:space="preserve"> случае не поступления полной оплаты за приобретенный товар в течение срока, указанного в п. 3.3. настоящего Договора, данный договор подлежит расторжению по инициативе Продавца. При этом сумма задатка на участие в торгах не подлежит возврату покупателю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Переход прав на Объект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4.1. Объект  и необходимая документация в отношении Объекта передаются Покупателю Продавцом в течение 5 (пяти) рабочих дней после зачисления всей суммы денежных средств, предусмотренной пунктом  3.2. настоящего Договора на расчетный счет, указанный в п. 3.3 настоящего Договора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. Получение Объекта предусматривается Покупателем в месте расположения Объекта на день заключения настоящего Договора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 Передача Объекта  и необходимой документации в отношении Объекта Продавцом и принятие его Покупателем осуществляются по передаточному акту, подписываемому Продавцом и Покупателем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момент подписания Продавцом и Покупателем передаточного акта, предусмотренного пунктом 4.3 настоящего Договора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1. Обязанность по передаче Объекта Покупателю считается исполненной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2. У Покупателя возникает право собственности на Объект;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3. Риск утраты (включая гибель и хищение) или повреждения Объекта переходит от Продавца к Покупателю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4. Доставка и доведение Объекта до состояния, в котором он пригоден для использования, осуществляются Покупателем самостоятельно и за свой счет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4.5. Одновременно с подписанием передаточного акта </w:t>
      </w:r>
      <w:r>
        <w:rPr>
          <w:rFonts w:cs="Arial" w:ascii="Arial" w:hAnsi="Arial"/>
          <w:bCs/>
          <w:sz w:val="16"/>
          <w:szCs w:val="16"/>
        </w:rPr>
        <w:t>Продавец</w:t>
      </w:r>
      <w:r>
        <w:rPr>
          <w:rFonts w:cs="Arial" w:ascii="Arial" w:hAnsi="Arial"/>
          <w:sz w:val="16"/>
          <w:szCs w:val="16"/>
        </w:rPr>
        <w:t xml:space="preserve"> обязан передать </w:t>
      </w:r>
      <w:r>
        <w:rPr>
          <w:rFonts w:cs="Arial" w:ascii="Arial" w:hAnsi="Arial"/>
          <w:bCs/>
          <w:sz w:val="16"/>
          <w:szCs w:val="16"/>
        </w:rPr>
        <w:t>Покупателю, а Покупатель обязан принять</w:t>
      </w:r>
      <w:r>
        <w:rPr>
          <w:rFonts w:cs="Arial" w:ascii="Arial" w:hAnsi="Arial"/>
          <w:sz w:val="16"/>
          <w:szCs w:val="16"/>
        </w:rPr>
        <w:t xml:space="preserve"> документы, обеспечивающие возможность осуществления в отношении </w:t>
      </w:r>
      <w:r>
        <w:rPr>
          <w:rFonts w:cs="Arial" w:ascii="Arial" w:hAnsi="Arial"/>
          <w:bCs/>
          <w:sz w:val="16"/>
          <w:szCs w:val="16"/>
        </w:rPr>
        <w:t>Объекта</w:t>
      </w:r>
      <w:r>
        <w:rPr>
          <w:rFonts w:cs="Arial" w:ascii="Arial" w:hAnsi="Arial"/>
          <w:sz w:val="16"/>
          <w:szCs w:val="16"/>
        </w:rPr>
        <w:t xml:space="preserve"> регистрационных действий, предусмотренных законодательством Российской Федерации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4.6. Передаточный акт является основанием для регистрации Объекта в регистрирующем органе на имя Покупател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4.7. Покупатель обязуется своими силами и за свой счет осуществить все действия, необходимые для постановки Объекта на регистрационный учет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5. Прочие условия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1. Надлежащим признается направление документов Стороне-адресату по любому из следующих адресов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1.1. По адресу, определяемому в соответствии с пунктом 7 настоящего Договора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1.2. По адресу нового места нахождения Стороны-адресата, сообщенного в соответствии с пунктом 6.3 настоящего Договора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1.3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2. Надлежащим признается направление документов Стороне-адресату любым из следующих способов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2.1. Вручением корреспонденции посыльным (курьером) под роспись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2.2. Ценным письмом с описью вложения и уведомлением о вручении;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2.3. Телеграфным сообщением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4. 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9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5. В случаях, предусмотренных пунктом 6.3 настоящего Договора, датой получения Стороной-адресатом корреспонденции признаются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5.1.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5.2. 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6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Новгородской области или суде общей юрисдикции, в соответствии с их компетенцией, если в соответствии с действующим законодательством спор не отнесен к исключительной подсудности другого суда. Место исполнения настоящего Договора – Великий Новгород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7. 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5.8. Настоящий Договор составлен в трех экземплярах, имеющих равную юридическую силу, по одному для каждой из Сторон. В случаях, указанных в п.4.5 и 4.6 Договора, составляется дополнительный экземпляр оригинала Договора для регистрирующего органа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</w:t>
      </w:r>
      <w:r>
        <w:rPr/>
        <w:t>.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8"/>
      </w:tblGrid>
      <w:tr>
        <w:trPr>
          <w:trHeight w:val="2333" w:hRule="atLeast"/>
        </w:trPr>
        <w:tc>
          <w:tcPr>
            <w:tcW w:w="52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 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0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“Коростынь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319004030, КПП 530901001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/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0702810008120000006 в НРФ АО “Россельхозбанк”, 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к/с </w:t>
            </w:r>
            <w:r>
              <w:rPr>
                <w:rFonts w:cs="Arial" w:ascii="Arial" w:hAnsi="Arial"/>
                <w:sz w:val="16"/>
                <w:szCs w:val="16"/>
              </w:rPr>
              <w:t>30101810500000000722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>, БИК 0449597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 /А.П. Цыбин/</w:t>
            </w:r>
          </w:p>
        </w:tc>
      </w:tr>
    </w:tbl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7:00Z</dcterms:created>
  <dc:creator>User</dc:creator>
  <dc:description/>
  <dc:language>en-US</dc:language>
  <cp:lastModifiedBy>user</cp:lastModifiedBy>
  <cp:lastPrinted>2012-02-23T17:07:00Z</cp:lastPrinted>
  <dcterms:modified xsi:type="dcterms:W3CDTF">2016-08-24T13:47:00Z</dcterms:modified>
  <cp:revision>2</cp:revision>
  <dc:subject/>
  <dc:title>«Утвержден»</dc:title>
</cp:coreProperties>
</file>