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ab/>
        <w:t xml:space="preserve">         “____” ____________ 201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ООО “Коростынь”, действующий на основании решения Арбитражного суда Новгородской области по делу № А44-5952/2015 от 24.12.2015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посредством публичного предложения в ходе процедуры банкротства ООО “Коростынь”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1. В соответствии с условиями настоящего Договора Претендент для участия в торгах по продаже имущества должника посредством публичного предложения: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/>
        <w:t>Лот № ___ (далее – имущество), перечисляет денежные средства в размере ______________ (__________________________________________________________________) рублей ____ коп. (далее – «Задаток») путем перечисления на расчетный счет ООО “Коростынь”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319004030, КПП 530901001, </w:t>
      </w:r>
      <w:r>
        <w:rPr>
          <w:bCs/>
          <w:sz w:val="22"/>
          <w:szCs w:val="22"/>
        </w:rPr>
        <w:t>р/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0702810008120000006 в НРФ АО “Россельхозбанк”, </w:t>
      </w:r>
      <w:r>
        <w:rPr>
          <w:color w:val="0D0D0D"/>
          <w:sz w:val="22"/>
          <w:szCs w:val="22"/>
        </w:rPr>
        <w:t xml:space="preserve">к/с </w:t>
      </w:r>
      <w:r>
        <w:rPr>
          <w:sz w:val="22"/>
          <w:szCs w:val="22"/>
        </w:rPr>
        <w:t>30101810500000000722</w:t>
      </w:r>
      <w:r>
        <w:rPr>
          <w:color w:val="0D0D0D"/>
          <w:sz w:val="22"/>
          <w:szCs w:val="22"/>
        </w:rPr>
        <w:t>, БИК 04495972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64"/>
        <w:jc w:val="both"/>
        <w:rPr/>
      </w:pPr>
      <w:r>
        <w:rPr/>
        <w:t>Задаток должен быть внесен Претендентом не позднее даты завершения периода снижения цены, в котором подана заяв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“Коростынь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0:00Z</dcterms:created>
  <dc:creator>upr12</dc:creator>
  <dc:description/>
  <dc:language>en-US</dc:language>
  <cp:lastModifiedBy>user</cp:lastModifiedBy>
  <dcterms:modified xsi:type="dcterms:W3CDTF">2016-08-24T13:50:00Z</dcterms:modified>
  <cp:revision>2</cp:revision>
  <dc:subject/>
  <dc:title>Договор о задатке №____</dc:title>
</cp:coreProperties>
</file>