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66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0.2016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6379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>Индивидуальный предприниматель Трухин Николай Александрович</w:t>
            </w:r>
            <w:r>
              <w:rPr>
                <w:sz w:val="28"/>
                <w:szCs w:val="28"/>
              </w:rPr>
              <w:t>,  ОГРНИП:311293233400068, ИНН:2902136671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пифанов Павел  Вале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РО АУ СЗ» - 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№А05-993/2013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12.08.2013 г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днокомнатная квартира, назначение: жилое помещение, площадь 41,5 кв.м., этаж: 4, адрес объект: Архангельская область, г.Северодвинск, ул.Южная, д.12, кв.40, кадастровый /условный номер:29:28:000000:0000:02967/00:0040. Начальная цена 2 166 300 руб. (право залога сохраняется при продаже предмета залога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днокомнатная квартира, назначение: жилое, площадь 38,9 кв.м., этаж: 14, адрес объекта: г.Санкт-Петербург, Петергофское шоссе, д.17, корп. 1, кв.516, условный №:78-78-01/0696/2008-589. Начальная цена 3 010 500 руб. (право залога сохраняется при продаже предмета залога)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 09:00  30.08.2016 г. и заканчивается 03.10.2016 г. в 17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оплатить задаток, зарегистрироваться на электронной площадке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.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6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01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-10% от начальной цены перечисляется по реквизитам: ИП Трухин Николай Александрович (ИНН:290213667105), Р/сч.:40802810700020033513 в филиале «Архангельский» ПАО «БАЛТИНВЕСТБАНК», Кор. счет.:30101810900000000746, БИК: 041117746 и должен поступить на счет к моменту допуска заявителей к участию в торгах (до 10:00 05.10.16 г.).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16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01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«шаг аукциона») в случае использования открытой формы подачи предложений о цене имущества (предприятия) должника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8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50 5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П в течение 1 часа 40 минут с момента окончания торгов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момента подписания договора купли-продажи по реквизитам должника: ИП Трухин Николай Александрович (ИНН:290213667105) Р/сч.:40802810300020033133 в филиале «Архангельский» ПАО «БАЛТИНВЕСТБАНК», Кор. счет:30101810900000000746, БИК:041117746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Межрегиональный аукционный центр» (ИНН 2904027793, КПП 290401001, адрес: 165300, Архангельская обл., г. Котлас, ул. Карла Маркса, д.7, оф.025, тел. 8-911-687-32-4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10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8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16-08-25T10:50:00Z</dcterms:modified>
  <cp:revision>15</cp:revision>
  <dc:subject/>
  <dc:title>3</dc:title>
</cp:coreProperties>
</file>