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ый аукционный цен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24.06.16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Трухина Никола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Архангельская обл., г. Северодвинск, ул. Южная, д. 18 А, кв. 7, ИНН:290213667105, ОГРН:311293233400068)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ИП Трухина Николая Александро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ИП Трухин Николай Александрович (ИНН:290213667105), Р/сч.:40802810700020033513 в филиале «Архангельский» ПАО «БАЛТИНВЕСТБАНК», Кор. счет.:30101810900000000746, БИК:04111774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6-07-07T11:05:00Z</dcterms:modified>
  <cp:revision>13</cp:revision>
  <dc:subject/>
  <dc:title>ДОГОВОР О ЗАДАТКЕ </dc:title>
</cp:coreProperties>
</file>