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66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16 00:15 - 25.12.2016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Животноводческий комплекс "Додоновский"", </w:t>
            </w:r>
          </w:p>
          <w:p>
            <w:pPr>
              <w:pStyle w:val="Normal"/>
              <w:ind w:firstLine="290"/>
              <w:jc w:val="both"/>
              <w:rPr/>
            </w:pPr>
            <w:r>
              <w:rPr>
                <w:sz w:val="28"/>
                <w:szCs w:val="28"/>
                <w:lang w:val="en-US"/>
              </w:rPr>
              <w:t>660032, г. Красноярск, ул. Белинского, 1- 132, ОГРН 1072452000466, ИНН 24520336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Животноводческий комплекс "Додоновский"</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Животноводческий комплекс "Додоновский"</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724520004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13511/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А33-13511/2013 от 15.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едмет торгов  право на заключение договора (договоров) купли-продажи указанного имущества - Нежилое здание, кадастр.номер 24:58:0000000:907,пл.1212,8 кв.м.по адресу: Россия, Крас.край, ЗАТО Железногорск. Железногорск, ул.Загородная,№ 26Е (расположенное на арендованном земельном участке, категория земель-земли населенных пунктов, разрешенное использование: для эксплуатации нежилого здания, общая площадь 3605 кв.м.,адрес:Россия, Крас. край, ЗАТО Железногорск, г. Железногорск,ул.Загородная, 26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16 г. и заканчивается 25.12.2016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заявитель представляет оператору электронной площадки в форме электронного документа. В заявке должно быть указано: 1) фирменное наименование, организационно правовая форма, место нахождения, почтовый адрес (для юр.лица); 2) ФИО, паспортные данные, сведения о месте жительства (для физ.лица), ИНН; 3) номер контактного телефона, адрес электронной почты; 4) сведения о наличии или отсутствии заинтересованности заявителя по отношению к должнику, кредиторам, конкурсному управляющему и о характере заинтересованности; 5)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6) обязательство участника открытых торгов соблюдать требования, указанные в сообщении о проведении торгов. К заявке прилагаются: действительная на день представления заявки выписка из ЕГРЮЛ или засвидетельствованная нотариально копия такой выписки (для юр.лица), выписка из ЕГРИП или засвидетельствованная нотариально копия такой выписки (для индивидуального предпринимателя), копии документов, удостоверяющих личность (для физ.лица), надлежащим образом заверенный перевод на русский язык документов о гос.регистрации юр.лица или гос.регистрации физ.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вом Российской Федерации и (или) учредительными документами юр.лица и если для участника открытых торгов приобретение имущества или внесение денежных средств в качестве задатка являются крупной сделкой, копии документов, подтверждающих полномочия руководителя (для юр.лиц), документ, подтверждающий полномочия лица, на осуществление действий от имени заявителя. Документы представляются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20% от нач.цены продажи имущества, установленной для соответствующего этапа снижения нач. цены, кот.  вносится к моменту подачи заявки путем перечисления ден. средств на указанный расчетный счет. Для участия в торгах заявитель представляет оператору договор о задатке в электр.форме, подписанный электр. цифровой подписью. Заявитель вправе также направить задаток на счет, указанный в сообщении о проведении торгов без предоставления подписанного договора о задатке. В этом случае перечисление задатка считается акцептом размещенного на электронной площадке договора о задатке. Подписанный электр. цифровой подписью организатора торгов договор о задатке подлежит размещению на ЭТП и включению в ЕФРСБ..</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Животноводческий комплекс "Додоновский", ИНН/КПП 2452033622/246501001, р/с 40702810549000001467 в Красноярском РФ АО "Россельхозбанк", к/с 30101810300000000923, БИК 0404079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 8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 </w:t>
            </w:r>
          </w:p>
          <w:p>
            <w:pPr>
              <w:pStyle w:val="Normal"/>
              <w:ind w:firstLine="290"/>
              <w:jc w:val="both"/>
              <w:rPr>
                <w:color w:val="000000"/>
                <w:sz w:val="28"/>
                <w:szCs w:val="28"/>
              </w:rPr>
            </w:pPr>
            <w:r>
              <w:rPr>
                <w:color w:val="000000"/>
                <w:sz w:val="28"/>
                <w:szCs w:val="28"/>
              </w:rPr>
              <w:t>01.11.2016 в 0:15 (6 840 000.00 руб.) - 05.11.2016;</w:t>
            </w:r>
          </w:p>
          <w:p>
            <w:pPr>
              <w:pStyle w:val="Normal"/>
              <w:ind w:firstLine="290"/>
              <w:jc w:val="both"/>
              <w:rPr>
                <w:color w:val="000000"/>
                <w:sz w:val="28"/>
                <w:szCs w:val="28"/>
              </w:rPr>
            </w:pPr>
            <w:r>
              <w:rPr>
                <w:color w:val="000000"/>
                <w:sz w:val="28"/>
                <w:szCs w:val="28"/>
              </w:rPr>
              <w:t>06.11.2016 в 0:15 (6 156 000.00 руб.) - 10.11.2016;</w:t>
            </w:r>
          </w:p>
          <w:p>
            <w:pPr>
              <w:pStyle w:val="Normal"/>
              <w:ind w:firstLine="290"/>
              <w:jc w:val="both"/>
              <w:rPr>
                <w:color w:val="000000"/>
                <w:sz w:val="28"/>
                <w:szCs w:val="28"/>
              </w:rPr>
            </w:pPr>
            <w:r>
              <w:rPr>
                <w:color w:val="000000"/>
                <w:sz w:val="28"/>
                <w:szCs w:val="28"/>
              </w:rPr>
              <w:t>11.11.2016 в 0:15 (5 472 000.00 руб.) - 15.11.2016;</w:t>
            </w:r>
          </w:p>
          <w:p>
            <w:pPr>
              <w:pStyle w:val="Normal"/>
              <w:ind w:firstLine="290"/>
              <w:jc w:val="both"/>
              <w:rPr>
                <w:color w:val="000000"/>
                <w:sz w:val="28"/>
                <w:szCs w:val="28"/>
              </w:rPr>
            </w:pPr>
            <w:r>
              <w:rPr>
                <w:color w:val="000000"/>
                <w:sz w:val="28"/>
                <w:szCs w:val="28"/>
              </w:rPr>
              <w:t>16.11.2016 в 0:15 (4 788 000.00 руб.) - 20.11.2016;</w:t>
            </w:r>
          </w:p>
          <w:p>
            <w:pPr>
              <w:pStyle w:val="Normal"/>
              <w:ind w:firstLine="290"/>
              <w:jc w:val="both"/>
              <w:rPr>
                <w:color w:val="000000"/>
                <w:sz w:val="28"/>
                <w:szCs w:val="28"/>
              </w:rPr>
            </w:pPr>
            <w:r>
              <w:rPr>
                <w:color w:val="000000"/>
                <w:sz w:val="28"/>
                <w:szCs w:val="28"/>
              </w:rPr>
              <w:t>21.11.2016 в 0:15 (4 104 000.00 руб.) - 25.11.2016;</w:t>
            </w:r>
          </w:p>
          <w:p>
            <w:pPr>
              <w:pStyle w:val="Normal"/>
              <w:ind w:firstLine="290"/>
              <w:jc w:val="both"/>
              <w:rPr>
                <w:color w:val="000000"/>
                <w:sz w:val="28"/>
                <w:szCs w:val="28"/>
              </w:rPr>
            </w:pPr>
            <w:r>
              <w:rPr>
                <w:color w:val="000000"/>
                <w:sz w:val="28"/>
                <w:szCs w:val="28"/>
              </w:rPr>
              <w:t>26.11.2016 в 0:15 (3 420 000.00 руб.) - 30.11.2016;</w:t>
            </w:r>
          </w:p>
          <w:p>
            <w:pPr>
              <w:pStyle w:val="Normal"/>
              <w:ind w:firstLine="290"/>
              <w:jc w:val="both"/>
              <w:rPr>
                <w:color w:val="000000"/>
                <w:sz w:val="28"/>
                <w:szCs w:val="28"/>
              </w:rPr>
            </w:pPr>
            <w:r>
              <w:rPr>
                <w:color w:val="000000"/>
                <w:sz w:val="28"/>
                <w:szCs w:val="28"/>
              </w:rPr>
              <w:t>01.12.2016 в 0:15 (2 736 000.00 руб.) - 05.12.2016;</w:t>
            </w:r>
          </w:p>
          <w:p>
            <w:pPr>
              <w:pStyle w:val="Normal"/>
              <w:ind w:firstLine="290"/>
              <w:jc w:val="both"/>
              <w:rPr>
                <w:color w:val="000000"/>
                <w:sz w:val="28"/>
                <w:szCs w:val="28"/>
              </w:rPr>
            </w:pPr>
            <w:r>
              <w:rPr>
                <w:color w:val="000000"/>
                <w:sz w:val="28"/>
                <w:szCs w:val="28"/>
              </w:rPr>
              <w:t>06.12.2016 в 0:15 (2 052 000.00 руб.) - 10.12.2016;</w:t>
            </w:r>
          </w:p>
          <w:p>
            <w:pPr>
              <w:pStyle w:val="Normal"/>
              <w:ind w:firstLine="290"/>
              <w:jc w:val="both"/>
              <w:rPr>
                <w:color w:val="000000"/>
                <w:sz w:val="28"/>
                <w:szCs w:val="28"/>
              </w:rPr>
            </w:pPr>
            <w:r>
              <w:rPr>
                <w:color w:val="000000"/>
                <w:sz w:val="28"/>
                <w:szCs w:val="28"/>
              </w:rPr>
              <w:t>11.12.2016 в 0:15 (1 368 000.00 руб.) - 15.12.2016;</w:t>
            </w:r>
          </w:p>
          <w:p>
            <w:pPr>
              <w:pStyle w:val="Normal"/>
              <w:ind w:firstLine="290"/>
              <w:jc w:val="both"/>
              <w:rPr>
                <w:color w:val="000000"/>
                <w:sz w:val="28"/>
                <w:szCs w:val="28"/>
              </w:rPr>
            </w:pPr>
            <w:r>
              <w:rPr>
                <w:color w:val="000000"/>
                <w:sz w:val="28"/>
                <w:szCs w:val="28"/>
              </w:rPr>
              <w:t>16.12.2016 в 0:15 (684 000.00 руб.) - 20.12.2016;</w:t>
            </w:r>
          </w:p>
          <w:p>
            <w:pPr>
              <w:pStyle w:val="Normal"/>
              <w:ind w:firstLine="290"/>
              <w:jc w:val="both"/>
              <w:rPr>
                <w:color w:val="000000"/>
                <w:sz w:val="28"/>
                <w:szCs w:val="28"/>
              </w:rPr>
            </w:pPr>
            <w:r>
              <w:rPr>
                <w:color w:val="000000"/>
                <w:sz w:val="28"/>
                <w:szCs w:val="28"/>
              </w:rPr>
              <w:t>21.12.2016 в 0:15 (68 400.00 руб.) - 25.12.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участник, который представил в установленный срок заявку на участие в торгах, содержащую предложение о цене имущества должника, которая не ниже нач.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цены продажи имущества должника, установленной для определенного периода проведения торгов, право приобретения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цены продажи имущества должника, установленной для определенного периода проведения торгов, право приобретения принадлежит участнику торгов, который первым представил в установленный срок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ри поступлении заявок в соответствующий период снижения подводятся не позднее дня, следующего за последним днем снижения нач.цены продажи в соответствующий период снижения нач.цены, окончательные итоги торгов  подводятся по лоту№3 не позднее 10-00ч. 28.12.16г. (здесь и далее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 в течение 5 дней с даты подписания протокола о результатах проведения торгов победителю направляется предложение о заключении договора купли-продажи и проект этого договора. Договор подписывается в течение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Условия и сроки платежа по договору - в течение 30 дней со дня подписания договора купли-продажи путем перечисления ден.средств по реквизитам:  получательООО "Животноводческий комплекс"Додоновский", ИНН/КПП2452033622/246501001, р/с40702810331130001706 в Красноярское отделение №8646 ПАО Сбребанк, к/с30101810800000000627, БИК0404076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утиков Антон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212253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60124, г.Красноярск, ул. Борисевича 21-176, тел. 89029919666, e-mail: </w:t>
            </w:r>
            <w:hyperlink r:id="rId2">
              <w:r>
                <w:rPr>
                  <w:rStyle w:val="InternetLink"/>
                  <w:rFonts w:cs="Times New Roman" w:ascii="Times New Roman" w:hAnsi="Times New Roman"/>
                  <w:color w:val="000000"/>
                  <w:sz w:val="28"/>
                  <w:szCs w:val="28"/>
                  <w:lang w:val="en-US"/>
                </w:rPr>
                <w:t>Putikov_ant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8.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зловский Андрей</cp:lastModifiedBy>
  <cp:lastPrinted>2010-11-10T17:05:00Z</cp:lastPrinted>
  <dcterms:modified xsi:type="dcterms:W3CDTF">2016-08-25T13:52:00Z</dcterms:modified>
  <cp:revision>14</cp:revision>
  <dc:subject/>
  <dc:title>3</dc:title>
</cp:coreProperties>
</file>