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6 10:00 - 30.09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-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760, Ленинградская Область, г. Приозерск, ул.  </w:t>
            </w:r>
            <w:r>
              <w:rPr>
                <w:sz w:val="28"/>
                <w:szCs w:val="28"/>
                <w:lang w:val="en-US"/>
              </w:rPr>
              <w:t>Калинина, 49а, ОГРН 1024701646265, ИНН 7721100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9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 1 - Здание цеха № 7 (условный номер 47-78-25/056/2006-271, кадастровый номер 47:03:0301010:246) общей площадью 12 346,3 кв.м.) и оборудование в количестве 53 единиц по адресу: ЛО, г. Приозерск, ул. Калинина, 49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дебиторам: ООО "Гамма", ООО "Трон трейдинг", ООО "СВ сервис", ООО "Папир", ИП Алексеенко Владимир Валерьевич, ООО "Гранитный город", ООО "ПромСтрой", ООО "Тера", ООО "Эко", ООО "Эко-Комфорт", ООО "Рэмос-Альфа", Приозерское БТИ, ООО "СТЕЙНВУД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6 г. и заканчивается 30.09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письменной форме организатору торгов (в рабочие дни) и электронной форме на сайте электронной площадки ОАО «Российский аукционный дом» (РАД) (сайт www.lot-online.ru). Заявка на участие в торгах должна содержать наименование, адрес участника, контактный телефон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а также иные документы, предусмотренные законодательством о банкротстве, законодательством об ООО и АО. Полный перечень сведений, содержащихся в заявке, формы и текст договоров о задатке и купли продажи, а также примерный перечень документов для участия в торгах можно получить у организатора торгов по месту приема заявок. 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– 20%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цены на каждом этап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расчетный счет, не позднее, чем за сутки до даты окончания срока приема заявок. Договор задатка заключается в письменной форме непосредственно с организатором торгов и электронной форме на сайте электронной площадки. 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0702810900500000989 в Фиале АКИБ "Образование" (АО) в Санкт-Петербурге   к/с 30101810500000000718   БИК 044030718 Получатель ООО «И-Трейд» ИНН 77211005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10:0 (64 818 000.00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51 206 220.0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10:0 (37 594 44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23 982 660.00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10:0 (10 370 88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10:0 (55 350.00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43 726.5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10:0 (32 103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20 479.50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10:0 (8 856.00 руб.) - 30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цены продажи имущества должника на данном этапе, происходит снижение цены на размер шага снижения. Указанная цена действует в течение следующего срока, т.е. семи календарных дней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 Результаты торгов (протокол) будут подведены и опубликованы в день проведения торгов на электронной площадке и Едином федеральном реестре сведений о банкротстве (в теч. трех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конкурсным управляющим и победителем торгов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.  реквизиты - те же, что и для за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54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6-08-26T19:54:00Z</dcterms:modified>
  <cp:revision>2</cp:revision>
  <dc:subject/>
  <dc:title>3</dc:title>
</cp:coreProperties>
</file>