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З-АВИК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77, г.Красноярск, ул.Взлетная, 5А, офис 209/, ОГРН 1127746142226, ИНН 7724824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ма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5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ТОО «ТЗ-АВИК Казахстан» в размере 6 156 165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АО «УК «Кузбассразрезуголь» в размере 151 175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Avic International Aero Development Corporation в размере 1 799 609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АО «УК «Кузбассразрезуголь» - филиал «Бачатский угольный разрез» в размере 514 662,7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размере 100%  в уставном капитале ТОО «ТЗ-АВИК Казахста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6 г. и заканчивается 01.10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же иные сведения в соответствии с положениями Приказа МЭР РФ от 15.02.2010г. № 54, Регламента проведения открытых торгов в электронной форме, утвержденного оператор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7 8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9 98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73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 форме аукциона  составляет 5% от начальной цены лота и должен быть зачислен не позднее даты и времени окончания приема заявок (в срок до 00.00 час. 01.10.2016г.) на специаль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«ТЗ-АВИК Сервис» (ОГРН 1127746142226 ИНН/ КПП 7724824397/246501001), р/с 40702810531000004057 в Красноярское отделение №8646 ПАО Сбербанк г. Красноярск к/с 30101810800000000627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56 1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1 1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99 60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14 6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7 80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9 98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73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2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допущенный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6г. в 8.00 часов (время московское) на электронной торговой площадке ОАО «Российский аукционный дом», электронный адрес площадки в сети интернет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енных прав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оплатить стоимость приобретенного имущественного права (за вычетом суммы внесенного задатка) путем перечисления денежных средств по следующим реквизитам: Получатель: Общество с ограниченной ответственностью «ТЗ-АВИК Сервис» (ОГРН 1127746142226 ИНН/ КПП 7724824397/246501001), р/с 40702810331000003863 в Красноярское отделение №8646 ПАО Сбербанк г. Красноярск к/с 30101810800000000627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жемат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200895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991, Красноярский край, п.Подгорный, ул.Строительная, 12-42, тел. 89029406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av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8-26T12:42:00Z</dcterms:modified>
  <cp:revision>14</cp:revision>
  <dc:subject/>
  <dc:title>3</dc:title>
</cp:coreProperties>
</file>