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6 10:00 - 08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Имени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365, Нижегородская обл., Большемурашкинский р-н, с. Холязино, ул. </w:t>
            </w:r>
            <w:r>
              <w:rPr>
                <w:sz w:val="28"/>
                <w:szCs w:val="28"/>
                <w:lang w:val="en-US"/>
              </w:rPr>
              <w:t>Завражная, ОГРН 1025200933658, ИНН 5204003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9117/2014 32-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9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й комбайн РСМ  10Б «Дон  1500Б»,  2004 года выпуска, идентификационный номер  отсутствует, Зав.№ машины (рамы) № 095462, Двигатель № 60293327, ПСМ ВВ 711981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ДТ-75 ДЕРС-2, 2006 г.в., зав. № 737774, 2006 года выпуска, идентификационный номер  отсутствует, Зав. № машины (рамы) № 737774, № двигатель № 113031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UAZ PATRIOT, 2011 года выпуска, идентификационный номер ХТТ316310В0016708, номер кузова 316300В0016708, номер шасси 316300В0592693, номер двигателя 1424297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САЗ 3350701, 2006 года выпуска,  идентификационный номер X3E35070170095312, № двигателя 61023824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погрузчик ПЗМ-80, заводской номер 717, 2007 года выпуска, страна производитель Россия, производитель ОАО «Воронеж-сельмаш»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орона прицепная дисковая БПД-7МW, заводской номер 487,  2012 года выпуска, страна проиизводитель - Республика Беларусь, производитель -  ОАО «Завод Минскагропроммаш», техническая характеристика:  6,2 га/ч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орона дисковая БДМ 6*4ПК, заводской номер 10280,  2012 года выпуска, страна производитель  Россия, производитель - ООО «Индустрия запчастей и техники». Имущество находится в залоге у Нижегородского РФ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-Мельница, производственное, площадь 324,1 кв.м.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-Склад № 1, производственное, площадь 1100,8 кв.м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дминистративное здание, площадь 474,37 кв.м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-Пилорама, производственное, площадь 223,7 кв.м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-Мастерская, производственное, площадь 751,9 кв.м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фтебаза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плая стоянка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рносклад № 4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агрузчик сеялок ЗС-2М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Раздатчик кормов КТУ-10. Адрес имущества: Нижегородская обл., Большемурашкинский р-н, с. Холязи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прыскиватель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бойный цех. Адрес имущества: Нижегородская обл., Большемурашкинский р-н, с. Холяз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нсформаторный пункт  - 2 штуки. Адрес имущества: Нижегородская обл., Большемурашкинский р-н, с. Холяз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16 г. и заканчивается 08.11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выданная не ранее 30 дней до даты подачи заявки (для юр.лица); выписка из ЕГРИП (для ИП); документ, удостоверяющий личность (для физ.лица); документ, подтверждающий полномочия на осуществление действий от имени заявителя; платежный документ о внесении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цены продажи на каждый определенный период. Заявитель обязан обеспечить поступление задатка на счет не позднее времени окончания приема заявок для соответствующего периода. 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Имени Ленина»; ИНН 5204003111, КПП 520401001; спец.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6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5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8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6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80 0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67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154 80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42 20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29 6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35 622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33 128.46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30 634.92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28 141.38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25 647.84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348 000.3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323 640.28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299 280.26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274 920.24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250 560.22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565 02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25 468.6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485 917.2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446 365.8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406 814.4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472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39 42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406 3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373 27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340 2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472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39 42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406 3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373 27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340 2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 102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 025 32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948 1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870 97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793 8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57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46 47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135 4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24 42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13 4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 102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 025 32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948 1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870 97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793 8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57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46 47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135 4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24 42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13 4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315 0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2 9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270 90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248 85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226 8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472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39 42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406 35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373 27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340 20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326 007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303 186.5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280 366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257 545.5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234 725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5 75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4 647.5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13 545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2 442.5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1 34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94 5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87 885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81 27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74 655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68 04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9 45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8 788.5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8 127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7 465.5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6 804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252 0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34 36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216 72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99 08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81 440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6 3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 859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5 418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4 977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4 536.0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156 24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45 303.2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134 366.4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123 429.6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112 492.80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0:0 (306 000.00 руб.) - 1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4 58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6 в 10:0 (263 16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10:0 (241 740.00 руб.) - 0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10:0 (220 320.00 руб.) - 08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заявку, содержащую предложение о цене не ниже цены продажи, установленной для данного периода торгов. В случае представления от нескольких участников в установленный срок заявок, содержащих  различные предложения о цене, право приобретения имущества принадлежит участнику, предложившему максимальную цену; если заявки содержат равные предложения о цене - участнику, представившему первым в установленный срок заявку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ЗАО «Имени Ленина»; ИНН 5204003111, КПП 520401001; спец.счет 40702810242000012439 в Сбербанке России ОАО, дополнительный офис № 9042/0610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хвалов Олег Викторович (ИНН 525000454391, КПП , адрес: 607650 Нижегородская область, г. Кстово, ул. зелёная,д.8а,кв.60, тел. 89519019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hval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8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6-08-31T12:38:00Z</dcterms:modified>
  <cp:revision>2</cp:revision>
  <dc:subject/>
  <dc:title>3</dc:title>
</cp:coreProperties>
</file>