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 №__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пли- продаж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ЕКТ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___» _________ 20___ года        </w:t>
        <w:tab/>
        <w:tab/>
        <w:tab/>
        <w:t xml:space="preserve">   город Биробиджан</w:t>
      </w:r>
    </w:p>
    <w:p>
      <w:pPr>
        <w:pStyle w:val="Normal"/>
        <w:ind w:firstLine="8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фальтобетон» (ООО «Асфальтобетон»), ОГРН 1067901011650 именуемое в дальнейшем "Продавец", в лице конкурсного управляющего Постникова Н.Г, действующего на основании Решения Арбитражного суда Еврейской автономной области от 28.09.2015г. по делу №А16-594/2015, с одной стороны 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 ________________________________________________________________________, в лице_________________________________________________________________ , действующей на основании __________________________________________, именуемое в дальнейшем «Покупатель», с другой стороны, а вместе именуемые «Стороны», руководствуясь Положением об условиях, порядке и сроках реализации движимого имущества ООО «Асфальтобетон», находящегося в залоге у ПАО Банк «ФК Открытие», и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1. Предмет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  - (залог ПАО Банк ФК Открытие) </w:t>
      </w:r>
      <w:r>
        <w:rPr>
          <w:color w:val="000000"/>
          <w:sz w:val="22"/>
          <w:szCs w:val="22"/>
        </w:rPr>
        <w:t xml:space="preserve"> наименование и номер Лота указывается в соответствии с опубликованным на сайте ЕФРСБ сообщением о торг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собственности ООО «Асфальтобетон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1.3. Общее состояние Имущества и его коммуникаций признается Покупателем соответствующим его требованиям к качеству, состоянию и комплектности Имущества по настоящему договору. Имущество продается в том состоянии, в котором оно находится в момент заключения договора купли-продажи, без установления гарантийного срока и без приема претензий по качеству имущества.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2. Обязательства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2 Покупатель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Принять Имущество, указанное в п.1.1. настоящего договора, по акту приема-передачи, в месте его нахождения на момент заключения договора купли-продажи, своими силами и за свой счет обеспечить вывоз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3. Цена и порядок 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 Задаток, по настоящему договору, внесенный Покупателем за участие в торгах по продаже имущества – в сумме ___________ (_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Оставшуюся часть стоимости в размере _________________руб. (______________________________________________________________________), Покупатель перечисляет на специальный залоговой счет Продавца </w:t>
      </w:r>
      <w:r>
        <w:rPr>
          <w:b/>
          <w:sz w:val="22"/>
          <w:szCs w:val="22"/>
        </w:rPr>
        <w:t>в течение тридцати календарных дней</w:t>
      </w:r>
      <w:r>
        <w:rPr>
          <w:sz w:val="22"/>
          <w:szCs w:val="22"/>
        </w:rPr>
        <w:t xml:space="preserve"> по следующим реквизитам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Асфальтобетон»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НН 7901528960 КПП 790101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й/счет №4070281070801000305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иобанк-Филиал ПАО «Банка «ФК Открытие», г.Хабаровск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К 040813997 к/сч.3010181050813000099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 в пределах срока, установленного для оплаты стоимости Имущества.</w:t>
      </w:r>
    </w:p>
    <w:p>
      <w:pPr>
        <w:pStyle w:val="Heading1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татья 4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п.3 ст.450 ГК РФ). В этом случае,  настоящий договор считается расторгнутым с момента отправки продавцом уведомления об отказе от исполнения договора,  в том числе в случае, если к моменту получения Покупателем 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/>
      </w:pPr>
      <w:r>
        <w:rPr>
          <w:caps w:val="false"/>
          <w:smallCaps w:val="false"/>
          <w:sz w:val="22"/>
          <w:szCs w:val="22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 Все споры, возникающие в процессе исполнения сторонами своих обязательств по настоящему договору,  разрешаются 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Еврейской автономной области.</w:t>
      </w:r>
    </w:p>
    <w:p>
      <w:pPr>
        <w:pStyle w:val="Heading2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движимого имущества ООО «Асфальтобетон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атья 7. Прочие усло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</w:t>
            </w:r>
            <w:r>
              <w:rPr>
                <w:sz w:val="22"/>
                <w:szCs w:val="22"/>
              </w:rPr>
              <w:t>Асфальтобетон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901528960 КПП 790101001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/Постников Н.Г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1:00Z</dcterms:created>
  <dc:creator>bliss</dc:creator>
  <dc:description/>
  <dc:language>en-US</dc:language>
  <cp:lastModifiedBy>Admin</cp:lastModifiedBy>
  <cp:lastPrinted>2010-11-26T13:12:00Z</cp:lastPrinted>
  <dcterms:modified xsi:type="dcterms:W3CDTF">2016-05-16T05:11:00Z</dcterms:modified>
  <cp:revision>2</cp:revision>
  <dc:subject/>
  <dc:title>Договор</dc:title>
</cp:coreProperties>
</file>