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добоев Мусочен Кахрам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72101049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 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надцатый Арбитражный апелляционный суд, дело о банкротстве А76-95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емнадцатый Арбитражный апелляционный суд Постановление от 12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общая площадь 129,7 кв.м., кадастровый №74:19:1105004:2146; земельный участок, Земли сельскохозяйственного назначения, 1514 кв.м., кадастровый №74:19:1105004:287. Имущество находится по адресу: Россия, Челябинская обл., Сосновский район, садоводческое некоммерческое товарищество «Чайка», участок 90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16 г. и заканчивается 03.10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обязательство участника торгов соблюдать требования, указанные 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копии следующих документов, предоставление которых является обязательным в силу требований законодательства для участия в торгах и последующего заключения договора купли-продажи имущества, в том числе: Физическим лицам - документы, удостоверяющие личность, нотариально заверенное согласие супруга(ги) на совершение сделок по результатам данных торгов, для подтверждения статуса индивидуального предпринимателя  действительную на день представления заявки на участие в торгах выписку из единого государственного реестра индивидуальных предпринимателей. Юридическому лицу - учредительные документы, действительную на день представления заявки на участие в торгах выписку из единого государственного реестра юридических лиц, документы, подтверждающие полномочия на осуществление действий от имени заявителя, документ, удостоверяющий личность лица, подписавшего заявку, копию платежного поручения с акцептом банка о перечислении задатка, копии документов, подтверждающих полномочия руководителя, копия решения об одобрении или о совершении крупной сделки. Для иностранного лица  над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15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визиты для перечисления задатка и оплаты договора: Воронцов Андрей Николаевич (ИНН 572101049702) р/с 40817810713008157077 в ЦЕНТРАЛЬНО-ЧЕРНОЗЕМНЫЙ БАНК ПАО СБЕРБАНК г. ВОРОНЕЖ, БИК 042007681, к/с 30101810600000000681. Задаток должен быть оплачен непосредственно претендентом и поступить не позднее 03.10.2016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оронцов Андрей Николаевич (ИНН 572101049702) р/с 40817810713008157077 в ЦЕНТРАЛЬНО-ЧЕРНОЗЕМНЫЙ БАНК ПАО СБЕРБАНК г. ВОРОНЕЖ, БИК 042007681, к/с 30101810600000000681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 5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63 13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3 156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ое имущество должника в течение тридцати дней со дня подписания договора купли-продажи по лотам на счет Додобоева Мусочена Кахрамоновича (ИНН 744806478940) №40817810013005362730 в ЦЕНТРАЛЬНО-ЧЕРНОЗЕМНЫЙ БАНК ПАО СБЕРБАНК г. ВОРОНЕЖ, БИК 042007681, к/с 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нцов Андрей Николаевич (ИНН 572101049702, КПП , адрес: 394087, Воронежская область, г. Воронеж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омоносова, дом 114/25, кв. 158, тел. +747320301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roncov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2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6-08-29T12:22:00Z</dcterms:modified>
  <cp:revision>2</cp:revision>
  <dc:subject/>
  <dc:title>3</dc:title>
</cp:coreProperties>
</file>