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6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"Асфальто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679000, ЕАО, г.Биробиджан, ул.Миллера, д.26, ОГРН 1067901011650, ИНН 7901528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ников Никола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 "СМиАУ" (Саморегулируемая организация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Еврейской автономной области, дело о банкротстве А16-59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Еврейской автономной области Решение  от 2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5: Асфальтосмесительная установка инвентарный номер 00000009, марка/модель TELTOMAT V/3-R, страна изготовителя Германия, Год выпуска/ изготовления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7: 7.1. котельная, назначение: нежилое, общая площадь 146,2 кв.м, 1- этажный, адрес объекта: Еврейская автономная область, г. Биробиджан, ул. Белорусская, д. 26, кадастровый (или условный) номер: 79-27-09/015/2007-938;  7.2. земельный участок, категория земель: земли населенных пунктов, общая площадь 38952 кв.м, адрес объекта: Еврейская автономная область, г. Биробиджан, ул. Белорусская, 26, кадастровый (или условный) номер: 79:01:0100066: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8: 8.1.1. котельная, назначение: нежилое, общая площадь 43,6 кв.м, 1- этажный, адрес объекта: Еврейская автономная область, г. Биробиджан, ул. Советская, 125б, кадастровый (или условный) номер: 79-27-09/020/2005-401;  8.1.2. земельный участок, категория земель: земли населенных пунктов, общая площадь 15035 кв.м, адрес объекта: Еврейская автономная область, г. Биробиджан, ул. Советская, 125«б», кадастровый (или условный) номер: 79:01:0300047:277;  8.1.3. подъездной железнодорожный путь, назначение: сооружение транспорта, протяженность 199,5 пм, адрес объекта: Еврейская автономная область, г. Биробиджан, ул. Советская, 125в, кадастровый (или условный) номер: 79-27-09/019/2007-867;  8.1.4. земельный участок, категория земель: земли населенных пунктов, общая площадь 720 кв.м, адрес объекта: установлено относительно ориентира здания, расположенного в границах участка, адрес ориентира: Еврейская автономная область, г. Биробиджан, ул. Советская, 125в, кадастровый (или условный) номер: 79:01:0300047:128;  8.2.1. нежилое здание, назначение: нежилое, общая площадь 26,2 кв.м, 1- этажный, адрес объекта: Еврейская автономная область, г. Биробиджан, ул. Советская, 125в, кадастровый (или условный) номер: 79-27-09/005/2007-366;  8.2.2. нежилое здание, назначение: нежилое, общая площадь 238,3 кв.м, 1- этажный, адрес объекта: Еврейская автономная область, г. Биробиджан, ул. Советская, 125в, кадастровый (или условный) номер: 79-27-09/005/2007-365;  8.2.3. земельный участок, категория земель: земли населенных пунктов, общая площадь 5495 кв.м, адрес объекта: Еврейская автономная область, г. Биробиджан, ул. Советская, 125в, кадастровый (или условный) номер: 79:01:0300047:13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31.08.2016 г. и заканчивается 06.10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Заявки подаются с 31.08.16г. по 06.10.16г. с 05-00 до 10-00 через ЭТП, в соответствии с порядком, установленным регламентом площадки, приказом МЭРТа №495 от 23.07.15г., ФЗ-127 от 22.10.02г. Задаток - 5%, шаг аукциона 5% от начальной цены. В торгах могут принять участие юридические и физические лица, подавшие заявки и перечислившие задаток с учетом его поступления до 06.10.16г. до 10-00 на специальный р/с для приема задатков: Общество с ограниченной ответственностью «Асфальтобетон» ИНН 7901528960 КПП 790101001; р/с № 40702810308010003053; Региобанк-Филиал ПАО «Банка «ФК Открытие», г.Хабаровск; БИК 040813997 к/сч.30101810508130000997. При подаче заявки с указанием минимальной цены приобретения заявитель представляет оригинал платежного документа о внесении задатка; надлежащим образом заверенные электронно-цифровой подписью заявителя копии либо оригиналы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5: 2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7: 2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8: 2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ток составляет 5% от начальной цены лота с учетом округления до рублей. Сумма задатка считается уплаченной: в день предъявления в банк, в котором открыт расчетный счет Претендента, платежного поручения на расчетный счет для внесения задатк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06.10.2016г.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ство с ограниченной ответственностью «Асфальтобетон»  ИНН 7901528960 КПП 790101001;    р/с № 40702810308010003053;   Региобанк-Филиал ПАО «Банка «ФК Открытие», г.Хабаровск;   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5: 5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7: 4 9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8: 4 8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т 5: 26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7: 24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8: 24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торгов - в течение полу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бедителем аукциона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ток зачитывается в счет исполнения обязательств по заключенному договору. Окончательный расчет - в течение тридцати дней на специальный залоговый р/с должника.   Общество с ограниченной ответственностью «Асфальтобетон»   ИНН 7901528960 КПП 790101001  Расчетный/счет №40702810708010003051  Региобанк-Филиал ПАО «Банка «ФК Открытие», г.Хабаровск  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тор торгов – Постников Николай Георгиевич (ИНН 272510356142, КПП , адрес: 680013, г.Хабаровск, а/я 691, тел. 8421240815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oyuzd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Коммерсантъ – 27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Биробиджанская Звезда – 31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ЕФРСБ – 29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6-08-29T08:59:00Z</dcterms:modified>
  <cp:revision>2</cp:revision>
  <dc:subject/>
  <dc:title>3</dc:title>
</cp:coreProperties>
</file>