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«___» _______ 2016 г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16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гражданина Додобоева Мусочена Кахрамоновича - Воронцов Андрей Николаевич (394006, г. Воронеж, ул. 9 Января, д. 68 б, оф. 610 б, ИНН 572101049702, СНИЛС 115-366-596 62, тел. (473) 203-01-43, </w:t>
      </w:r>
      <w:hyperlink r:id="rId2">
        <w:r>
          <w:rPr>
            <w:rStyle w:val="InternetLink"/>
            <w:sz w:val="22"/>
            <w:szCs w:val="22"/>
          </w:rPr>
          <w:t>info@yurexpert-vrn.ru</w:t>
        </w:r>
      </w:hyperlink>
      <w:r>
        <w:rPr>
          <w:sz w:val="22"/>
          <w:szCs w:val="22"/>
        </w:rPr>
        <w:t>) и Федерального закона № 127-ФЗ «О несостоятельности (банкротстве)», именуемый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 с одной стороны, и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2"/>
          <w:szCs w:val="22"/>
        </w:rPr>
        <w:t>и ______________________ в лице ________________, действующий на основании ______________, именуемый в дальнейшем</w:t>
      </w:r>
      <w:r>
        <w:rPr>
          <w:b/>
          <w:bCs/>
          <w:sz w:val="22"/>
          <w:szCs w:val="22"/>
        </w:rPr>
        <w:t xml:space="preserve"> «Покупатель»,</w:t>
      </w:r>
      <w:r>
        <w:rPr>
          <w:sz w:val="22"/>
          <w:szCs w:val="22"/>
        </w:rPr>
        <w:t xml:space="preserve"> с другой стороны, именуемые в дальнейшем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, заключили настоящий договор (далее – «Договор») о нижеследующем: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>1.1. Продавец передаёт Покупателю, а Покупатель принимает в полном объеме имущество, составляющее лот №__ в составе _________</w:t>
      </w:r>
    </w:p>
    <w:p>
      <w:pPr>
        <w:pStyle w:val="ConsPlusNormal"/>
        <w:widowControl/>
        <w:numPr>
          <w:ilvl w:val="1"/>
          <w:numId w:val="1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о переходит к Покупателю с момента полной оплаты по настоящему договору.</w:t>
      </w:r>
    </w:p>
    <w:p>
      <w:pPr>
        <w:pStyle w:val="ConsPlusNormal"/>
        <w:widowControl/>
        <w:numPr>
          <w:ilvl w:val="1"/>
          <w:numId w:val="1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упатель принимает Имущество к  Должнику и обязуется оплатить за указанное Имущество согласованную цену.</w:t>
      </w:r>
    </w:p>
    <w:p>
      <w:pPr>
        <w:pStyle w:val="ConsPlusNormal"/>
        <w:widowControl/>
        <w:numPr>
          <w:ilvl w:val="1"/>
          <w:numId w:val="1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ец гарантирует, что до подписания настоящего договора данное Имущество не продано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ТОИМОСТЬ И ПОРЯДОК ОПЛАТ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 Согласно протоколу о результатах торгов от «___» ____________20___ г. стоимость передаваемого Имущества составляет _________________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</w:t>
        <w:tab/>
        <w:t>Задаток в сумме ____________(_______________________) рублей __________коп., перечисленный Покупателем по Договору о задатке N_____ от «______» ___________________20__ г., засчитывается в счет оплаты имуще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</w:t>
        <w:tab/>
        <w:t>За вычетом суммы задатка Покупатель обязан уплатить _________________ (_______________________________) рублей ______________ ко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4. Оплата суммы, указанной в п. 2.1 настоящего договора, производится Покупателем в течение 30 (тридцати) дней со дня подписания настоящего договора путем перечисления денежных средств на расчетный счет Продавца, указанный в п. 7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5  С момента уплаты суммы, указанной в </w:t>
      </w:r>
      <w:hyperlink r:id="rId3">
        <w:r>
          <w:rPr>
            <w:rStyle w:val="InternetLink"/>
            <w:sz w:val="22"/>
            <w:szCs w:val="22"/>
          </w:rPr>
          <w:t>п. 2.</w:t>
        </w:r>
      </w:hyperlink>
      <w:r>
        <w:rPr>
          <w:sz w:val="22"/>
          <w:szCs w:val="22"/>
        </w:rPr>
        <w:t>3 настоящего договора, обязанности Покупателя по настоящему договору считаются исполненны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АВА И ОБЯЗАННОСТИ СТОРО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Продавец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дать по акту приёма – передачи все имеющиеся у него документы, удостоверяющие права на Имущество Должни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латить Продавцу денежные средства в размере, оговоренном настоящим договором.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 И ПОРЯДОК РАЗРЕШЕНИЯ СПОР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За полное или частичное невыполнение  условий настоящего договора стороны несут  ответственность в соответствии с действующим законодательств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Стороны будут стремиться  разрешить все споры и разногласия, которые могут возникнуть из настоящего договора, путём переговоров. В случае не достижения согласия спорные вопросы передаются на судебное разрешени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  <w:highlight w:val="cy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Изменение условий договора оформляется в письменной форме, подписывается сторонами или их уполномоченными представит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Продавец вправе в одностороннем порядке расторгнуть настоящий договор в случае  неисполнения в установленный срок Покупателем обязательства по оплате суммы, составляющей цену уступаемого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2"/>
          <w:szCs w:val="22"/>
        </w:rPr>
        <w:t>. В этом случае Продавец направляет письменное извещение Покупателю о расторжении договора. Договор в данном случае будет считаться расторгнутым по истечении четырнадцати дней с даты направления Продавцом указанного извещения Покупател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Все приложения и дополнения к договору, подписанные сторонами, являются его неотъемлемой част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стоящий договор составлен на русском языке, в трех экземплярах, имеющих равную юридическую силу, по одному для каждой из Сторон, а один – в регистрирующий орга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7. РЕКВИЗИТЫ  И ПОДПИСИ СТОРОН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  <w:highlight w:val="cyan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</w:t>
        <w:tab/>
        <w:tab/>
        <w:tab/>
        <w:tab/>
        <w:tab/>
        <w:tab/>
        <w:tab/>
        <w:t>Покупатель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гражданина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Додобоева Мусочена Кахрамоновича –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Воронцов Андрей Николаевич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р/с 40817810713008157077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в ЦЕНТРАЛЬНО-ЧЕРНОЗЕМНЫЙ БАНК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ПАО СБЕРБАНК г. ВОРОНЕЖ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БИК 042007681, к/с 30101810600000000681 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Финансовый управляющи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_____________________Воронцов А.Н.</w:t>
      </w:r>
    </w:p>
    <w:p>
      <w:pPr>
        <w:pStyle w:val="Normal"/>
        <w:numPr>
          <w:ilvl w:val="0"/>
          <w:numId w:val="0"/>
        </w:numPr>
        <w:autoSpaceDE w:val="false"/>
        <w:ind w:left="-900" w:first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260" w:right="74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gsanaUPC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UPC" w:hAnsi="AngsanaUPC" w:cs="AngsanaUPC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FF"/>
      <w:sz w:val="24"/>
    </w:rPr>
  </w:style>
  <w:style w:type="character" w:styleId="WW8Num12z1">
    <w:name w:val="WW8Num12z1"/>
    <w:qFormat/>
    <w:rPr>
      <w:color w:val="0000FF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ngsanaUPC" w:hAnsi="AngsanaUPC" w:cs="AngsanaUPC"/>
    </w:rPr>
  </w:style>
  <w:style w:type="character" w:styleId="WW8Num15z1">
    <w:name w:val="WW8Num15z1"/>
    <w:qFormat/>
    <w:rPr>
      <w:rFonts w:ascii="AngsanaUPC" w:hAnsi="AngsanaUPC" w:cs="AngsanaUP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UPC" w:hAnsi="AngsanaUPC" w:cs="AngsanaUPC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AngsanaUPC" w:hAnsi="AngsanaUPC" w:cs="AngsanaUPC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ngsanaUPC" w:hAnsi="AngsanaUPC" w:cs="AngsanaUPC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urexpert-vrn.ru" TargetMode="External"/><Relationship Id="rId3" Type="http://schemas.openxmlformats.org/officeDocument/2006/relationships/hyperlink" Target="consultantplus://offline/main?base=PAP;n=48792;fld=134;dst=10001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36:00Z</dcterms:created>
  <dc:creator>User</dc:creator>
  <dc:description/>
  <cp:keywords/>
  <dc:language>en-US</dc:language>
  <cp:lastModifiedBy>Андрей</cp:lastModifiedBy>
  <cp:lastPrinted>2016-05-14T18:11:00Z</cp:lastPrinted>
  <dcterms:modified xsi:type="dcterms:W3CDTF">2016-08-29T08:53:00Z</dcterms:modified>
  <cp:revision>8</cp:revision>
  <dc:subject/>
  <dc:title>ДОГОВОР</dc:title>
</cp:coreProperties>
</file>