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6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Организатор торгов – финансовый управляющий Лохнин Максим Евгеньевич (ИНН 525600512824; адрес для корреспонденции: 603109, г. Нижний Новгород, ул. Нижегородская, дом 25, кв. 3), действующий на основании решения Арбитражного суда Нижегородской области от 24.02.2016г. по делу А43-31542/2015</w:t>
      </w:r>
      <w:r>
        <w:rPr>
          <w:rStyle w:val="Paragraph"/>
        </w:rPr>
        <w:t xml:space="preserve">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ый(ое)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 xml:space="preserve">1. Претендент, ознакомившись с информационным сообщением о проведении первых открытых по составу и способу подачи предложений по цене торгов в форме аукциона (далее по тексту – «аукцион») по продаже в процедуре реализации имущества гражданина указанного в пункте 2 настоящего Договора имущества Злобина Дмитрия Сергеевича (02.08.1982 г.р., место рождения: г.Горький, СНИЛС 081-759-139 91, ИНН 525706848550, проживающий по адресу: г. Нижний Новгород, ул. Керченская, д. 14А, кв. 70) (далее по тексту – «должник»), с целью участия в аукционе и в счет обеспечения оплаты приобретаемого на торгах имущества (Лота), в срок до 09.10.2016г. перечисляет на счет Должника открытый для внесения задатков, задаток в размере 874004 (Восемьсот семьдесят четыре тысячи четыре) рубля. Реквизиты специального счета Должника: Получатель: Злобин Дмитрий Сергеевич в Доп.офис №9042/029 ПАО Сбербанк, ИНН 7707083893 КПП 524302001 БИК 042202603, К/С 30101810900000000603, Счет получателя 42307810542000690873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rStyle w:val="Paragraph"/>
          <w:b/>
        </w:rPr>
        <w:t>½ доли в праве общей долевой собственности на квартиру.</w:t>
      </w:r>
      <w:r>
        <w:rPr>
          <w:rStyle w:val="Paragraph"/>
        </w:rPr>
        <w:t xml:space="preserve"> Характеристика (описание) квартиры: квартира (жилое), кадастровый номер 52:18:0040283:1308, условный номер  52:18:040000:0000:22:401:001:010324310:0100:10060; площадь: общая 45,2 кв.м., этаж: 1, расположенная по адресу: г.Нижний Новгород, ул.Веденяпина, 16, кв.60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Место проведения аукциона </w:t>
      </w:r>
      <w:r>
        <w:rPr/>
        <w:t xml:space="preserve">- электронная торговая площадка О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 (далее  – «Электронная площадка»). Регистрация и представление заявок и документов на участие в аукционе производится на электронной площадке в электронной форме, круглосуточно, начиная с 00 час. 00 мин. 0</w:t>
      </w:r>
      <w:r>
        <w:rPr>
          <w:bCs/>
        </w:rPr>
        <w:t xml:space="preserve">5.09.2015 г. по 23 час. 45 мин. 09.10.2016 г. </w:t>
      </w:r>
      <w:r>
        <w:rPr>
          <w:b/>
        </w:rPr>
        <w:t>Дата определения участников аукциона:</w:t>
      </w:r>
      <w:r>
        <w:rPr/>
        <w:t xml:space="preserve"> 11.10.2016 г. </w:t>
      </w:r>
      <w:r>
        <w:rPr>
          <w:b/>
          <w:bCs/>
        </w:rPr>
        <w:t>Дата и время начала проведения аукциона:</w:t>
      </w:r>
      <w:r>
        <w:rPr>
          <w:bCs/>
        </w:rPr>
        <w:t xml:space="preserve"> 14.10.2016 г. 10 час. 00 мин. (время московское). </w:t>
      </w:r>
      <w:r>
        <w:rPr>
          <w:b/>
          <w:bCs/>
        </w:rPr>
        <w:t>Начальная цена продажи Лота</w:t>
      </w:r>
      <w:r>
        <w:rPr>
          <w:bCs/>
        </w:rPr>
        <w:t xml:space="preserve"> – 1 000 000 рублей. </w:t>
      </w:r>
      <w:r>
        <w:rPr>
          <w:b/>
          <w:bCs/>
        </w:rPr>
        <w:t>Шаг аукциона</w:t>
      </w:r>
      <w:r>
        <w:rPr>
          <w:bCs/>
        </w:rPr>
        <w:t xml:space="preserve"> по лоту – 100 000 рублей.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Должника, указанный в п. 1 настоящего Договора. Документом, подтверждающим внесение (оплату) задатка считается выписка из банка, обслуживающего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Должника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финансов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ый управляющий                                Лохнин Максим Евгеньевич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ИНН 525600512824; адрес для корреспонденции: 603109, г. Нижний Новгород, ул. Нижегородская, дом 25, кв. 3. Действующий на основании решения Арбитражного суда Нижегородской области от 24.02.2016г. по делу А43-31542/2015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arb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upr</w:t>
            </w:r>
            <w:r>
              <w:rPr>
                <w:szCs w:val="24"/>
              </w:rPr>
              <w:t>@yandex.ru</w:t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</w:rPr>
            </w:pPr>
            <w:r>
              <w:rPr>
                <w:b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</w:rPr>
              <w:t xml:space="preserve">получатель Злобин Дмитрий Сергеевич в Доп.офис №9042/029 ПАО Сбербанк, ИНН 7707083893 КПП 524302001 БИК 042202603, К/С 30101810900000000603, Счет получателя 42307810542000690873. 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М.Е. Лохнин/</w:t>
      </w:r>
      <w:r>
        <w:rPr>
          <w:rStyle w:val="Paragraph"/>
          <w:b/>
          <w:szCs w:val="24"/>
        </w:rPr>
        <w:t xml:space="preserve">               </w:t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7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6-08-31T07:37:00Z</dcterms:modified>
  <cp:revision>17</cp:revision>
  <dc:subject/>
  <dc:title>Конкурсный управляющий ГП НО «ЖЭУ №14» Харитонов А</dc:title>
</cp:coreProperties>
</file>