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Бок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600, Нижегородская обл., г. Богородск, ул Правды, д. 10, ОГРН 1025201451660, ИНН 5245002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шков Юри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ижегородской области, дело о банкротстве А43-1066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ижегородской области Решение от 1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конторы, 1-этажный, площадь 98,2 кв. м. и земельный участок, категория: земли населенных пунктов; площадью 7206 кв.м., кадастровый номер: 54:31:011105:51,  Адрес объектов: Новосибирская область, г.Барабинск, ул.Маслова, д.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убильный барабан 3.5*3.0м производство Италия 2010 г. выпуска, инв. №1498-66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едуктор 2009 года выпуска, инв. №1498-6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ушилка "Инкома" 2012 года выпуска, инв. № 1498-5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16 г. и заканчивается 07.10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495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подачей заявки необходимо внести задаток в размере 10 % от начальной цены лота на спец. счет должника, возвращается задаток согласно условиям проекта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. счет должника № 40702810642000017995 в Волго-Вятском ПАО Сбербанк г. Н. Новгород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9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г., ориентировочно в 12:00 по МСК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с победителем торгов - в течение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на спец. счет должника № 40702810642000017995 в Волго-Вятском ПАО Сбербанк г. Н. Новгород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Бизнес. Экономика. Право.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787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ижний Новгород, ул. Бетанкура, д.3, оф.2, тел. 8(831)220-8100, 8 (831) 29636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_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9-04T17:11:00Z</dcterms:modified>
  <cp:revision>14</cp:revision>
  <dc:subject/>
  <dc:title>3</dc:title>
</cp:coreProperties>
</file>