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нтур К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щенко Арсен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Пермского края  от «16» июля 2015г. по делу № № А50-12888/2015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рм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нтур 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Гальперина, 6, корп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Грищ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3»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алеон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щенко Арсен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 от «27» апреля 2015г. по делу № № А50-1281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ле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7, г. Пермь, ул. Н. Островского, 53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Грищ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4:00Z</dcterms:created>
  <dc:creator>Natasha</dc:creator>
  <dc:description/>
  <dc:language>en-US</dc:language>
  <cp:lastModifiedBy>User12</cp:lastModifiedBy>
  <dcterms:modified xsi:type="dcterms:W3CDTF">2016-09-01T08:34:00Z</dcterms:modified>
  <cp:revision>3</cp:revision>
  <dc:subject/>
  <dc:title/>
</cp:coreProperties>
</file>