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естак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10127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71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1-этажный кирпичный незавершенный строительством жилой дом с подвалом и мансардой (лит.А,А-1,а-1), общая площадь 240,5 кв.м., четыре навеса (лит.Г,Г-2,Г-6,Г-7), две хоз.постройки (лит.Г-1, Г-8), баня (лит.Г-3), предбанник (Г-4), летняя кухня (лит.Г-5), сарай (лит.Г-9), адрес объекта: Пермский край, Пермский район, дер. Комарово, Мостовская с/а, ул. Комаровская, д.22. 2.Земельный участок под малоэтажную жилую застройку, категория земель: земли населенных пунктов, общая площадь 11000 кв.м., а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6 г. и заканчивается 05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заявку с предложением о цене содержащую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ИНН, почтовый адрес (для юл) заявителя; фамилию, имя, отчество, паспортные данные, сведения о месте жительства (для фл) заявителя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приобретение имущества должны прилагаться документы указанные в Дополнительном документе 1. Документы предоставляются в форме электронного сообщения, подписанного квалифицированной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в сумме 164 250 .00 рублей должен поступить от заявителя на счет Шестакова Николая Ивановича  (ИНН 590410127587),   на дату составления протокола об определении участников торгов. В назначении платежа указать: «Задаток на участие в торгах» со ссылкой на дату проведения торгов и номер лота. Определение участников торгов в течение пяти дней с даты окончания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Шестаков Николай Иванович  ИНН 590410127587,  счет  № 40817810949780933398, в ПАО Сбербанк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за имущество должник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предприятия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дписания протокола об итогах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Получатель платежей: Шестаков Николай Иванович  ИНН 590410127587,  счет  № 40817810949780933398, в ПАО Сбербанк, к/с 30101810900000000603, БИК 045773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097, г.Пермь, пр-кт Парковый, д.25 г., оф.110, тел. +7342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6-09-01T08:42:00Z</dcterms:modified>
  <cp:revision>15</cp:revision>
  <dc:subject/>
  <dc:title>3</dc:title>
</cp:coreProperties>
</file>