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ный перечень имущества</w:t>
      </w:r>
    </w:p>
    <w:p>
      <w:pPr>
        <w:pStyle w:val="Heading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851"/>
        <w:jc w:val="both"/>
        <w:rPr/>
      </w:pPr>
      <w:r>
        <w:rPr>
          <w:b/>
          <w:sz w:val="20"/>
          <w:szCs w:val="20"/>
        </w:rPr>
        <w:t xml:space="preserve">ЛОТ №1 </w:t>
      </w:r>
      <w:r>
        <w:rPr>
          <w:sz w:val="20"/>
          <w:szCs w:val="20"/>
        </w:rPr>
        <w:t xml:space="preserve">- Имущество ИП Саидова Ш.Л., находящееся по адресу: Оренбургская обл., Кувандыкский р-он, ст. Дубиновка, ул. Набережная,5:  </w:t>
      </w:r>
    </w:p>
    <w:p>
      <w:pPr>
        <w:pStyle w:val="Heading"/>
        <w:jc w:val="both"/>
        <w:rPr/>
      </w:pPr>
      <w:r>
        <w:rPr/>
        <w:t>Имущество, находящееся в залоге у АО «Россельхозбанк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1867"/>
      </w:tblGrid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площадь к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тоимость, руб. без НДС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помещения литер В, 131,2 кв.м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итер В9В10, 559,6 кв.м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литер Е, 422,3 к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илорамы литер В32, 394,9 к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электростанции литер В5, 378,8 к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ная литер В7, 190,5 к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с БСУ, галереей и бытовыми помещениями литер В13В15В16В17В18В19В20В21В22В23В24В25В26, 3805,2 к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значение: земли поселений. Кадастровый номер 56:15:0103001:0187, площадь 71738 к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озловой 2-х консольный, год выпуска 19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ашенный КБ-100, год выпуска 19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67</w:t>
            </w:r>
          </w:p>
        </w:tc>
      </w:tr>
    </w:tbl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мущество без обременений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Основные средства</w:t>
      </w:r>
      <w:r>
        <w:rPr>
          <w:sz w:val="20"/>
          <w:szCs w:val="20"/>
        </w:rPr>
        <w:t xml:space="preserve">, материалы от разбора зданий и сооружений: Здание литер В29В30, одноэтажное, Здание литер В1, одноэтажное, Здание литер В2, одноэтажное, Здание литер В3, одноэтажное, Здание гаража литер В4 с металлическим пристроение, одноэтажное, Здание литер В6, одноэтажное, Здание литер В11, одноэтажное, Здание литер В 27, одноэтажное, Здание столовой литер В33, одноэтажное, Жел.дор.путь 360м, Гараж кирпичный, ворота, забор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Доля участия в уставном капитале организаций</w:t>
      </w:r>
      <w:r>
        <w:rPr>
          <w:sz w:val="20"/>
          <w:szCs w:val="20"/>
        </w:rPr>
        <w:t>: ООО «Оренон» в размере 49,99%; ООО «Третье тысячилетие» в размере 100%; ООО «Победа» в размере 51,71%; ООО «Камила» в размере 50%;</w:t>
      </w:r>
    </w:p>
    <w:p>
      <w:pPr>
        <w:pStyle w:val="Heading"/>
        <w:jc w:val="left"/>
        <w:rPr/>
      </w:pPr>
      <w:r>
        <w:rPr>
          <w:sz w:val="20"/>
          <w:szCs w:val="20"/>
        </w:rPr>
        <w:t>Начальная стоимость лота № 1-</w:t>
      </w:r>
      <w:r>
        <w:rPr>
          <w:bCs/>
          <w:sz w:val="20"/>
          <w:szCs w:val="20"/>
        </w:rPr>
        <w:t>14751041</w:t>
      </w:r>
      <w:r>
        <w:rPr>
          <w:sz w:val="20"/>
          <w:szCs w:val="20"/>
        </w:rPr>
        <w:t xml:space="preserve"> рублей (без НД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2:00Z</dcterms:created>
  <dc:creator>User</dc:creator>
  <dc:description/>
  <dc:language>en-US</dc:language>
  <cp:lastModifiedBy>User</cp:lastModifiedBy>
  <dcterms:modified xsi:type="dcterms:W3CDTF">2016-09-01T06:32:00Z</dcterms:modified>
  <cp:revision>1</cp:revision>
  <dc:subject/>
  <dc:title/>
</cp:coreProperties>
</file>