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всянников Дмитр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48066569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07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я от 10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Цех по розливу питьевой воды общей площадью 247 кв.м., адрес: Пермский край, Пермский район, Юговское с/п, п. Юг, ул. Калинина, д.78; 2. Право аренды земельного участка общей площадью 1587 кв.м., категория земель: земли населенных пунктов, разрешенное использование: под промышленные предприятия (цех по розливу питьевой воды), кадастровый номер: 59:32:2430001:2222, расположенный по адресу: Пермский край, Пермский район, Юговское с/п, п.Юг, ул.Калинина, д.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6 г. и заканчивается 06.10.2016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е заявку и приложенные к ней документы в отсканированном виде, подписанные ЭЦП заявителя: заявку с предложением о цене содержащую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ИНН, почтовый адрес (для юл) заявителя; ФИО, паспортные данные, сведения о месте жительства (для фл) заявителя; номер контактного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У, членом или руководителем которой является арбитражный управляющий. К заявке на приобретение имущества должны прилагаться документы согласно Дополнительному документу 1. Документы предоставляются в форме электронного сообщения, подписанного квалифицированной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должен поступить от заявителя на счет Овсянникова Дмитрия Анатольевича ИНН 594806656999,  на дату составления протокола об определении участников торгов. Определение участников торгов в течение пяти дней с даты окончания приема заявок. В назначении платежа указать: «Задаток на участие в торгах» со ссылкой на дату проведения торгов и номер лота.  Организатор торгов обязан вернуть внесенный задаток претенденту, не допущенному к участию в торгах, в течение 5 (пяти) банковских дней со дня оформления протокола о признании претендентов участниками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всянников Дмитрий Анатольевич ИНН 594806656999,  счет  № 40817810449780933348, в  ПАО Сбербанк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5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дписания протокола об итогах аукциона. Покупатель производит оплату в течение 30 календарных дней с даты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янников Дмитрий Анатольевич ИНН 594806656999,  счет  № 40817810449780933348, в  ПАО Сбербанк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сов Вадим Николаевич (ИНН 590300901511, КПП , адрес: 614097, г.Пермь, пр-кт Парковый, д.25 г., оф.110, тел. +7342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дим</cp:lastModifiedBy>
  <cp:lastPrinted>2010-11-10T17:05:00Z</cp:lastPrinted>
  <dcterms:modified xsi:type="dcterms:W3CDTF">2016-09-02T08:01:00Z</dcterms:modified>
  <cp:revision>15</cp:revision>
  <dc:subject/>
  <dc:title>3</dc:title>
</cp:coreProperties>
</file>