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8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брин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9007, Республика Алтай, г. Горно-Алтайск, ул. </w:t>
            </w:r>
            <w:r>
              <w:rPr>
                <w:sz w:val="28"/>
                <w:szCs w:val="28"/>
                <w:lang w:val="en-US"/>
              </w:rPr>
              <w:t>Ленина, 199, ОГРН 1070411002925, ИНН 0411132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лтай, дело о банкротстве А02-25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лтай Решение  от 1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здания главного корпуса, площадь - 366,2 кв.м., кадастровый номер  04:11:010351:170 и право аренды до 22.06.2022 г. земельного участка кадастровый номер 04:11:010351:84 площадью 11558 кв.м. Объекты реализуются единым лотом и находятся по адресу: Республика Алтай, г. Горно-Алтайск, ул. Ленина, д. 19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16 г. и заканчивается 13.10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1) обязательства заявителя соблюдать установленные в настоящем сообщении правила участия в торгах, 2) наименование и место нахождение юридического лица, сведения об ИНН, ОГРН (для заявителя  юридического лица), 3)полное фамилия, имя, отчество, место жительства, паспортные данные, ИНН, снилс (жительства для заявителя  физического лица), 4) сведения о контактном телефоне, адресе электронной почты, адресе, для направления корреспонденции, 5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Подписанный электронной подписью договор о задатке, 7. Документ, дающий право действовать от имени заявителя. Одним заявителем может быть подана только заявка на участие в торгах. Заявитель вправе в любой момент но не позднее дня прекращения приема заявок, отозвать ранее поданную заявку. Внесение изменения в заявку возможно только путем подачи новой заявки (при этом ранее поданная заявка должна быть отозвана). В случае, если претендент подает новую заявку, при этом ранее поданная заявка им не была отозвана, ни одна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участие в торгах вносится задаток в размере 10% от начальной продажной цены лота/ 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 Подробно основание возврата задатка и порядок внесения задатков описан в соглашении о задатке (прикреплен к сообщению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: Получатель денежных средств ООО «Сабрина» ИНН: 0411132282, №40702810400150002002 открытый в Ф-Л БАНКОВСКИЙ ЦЕНТР СИБИРЬ ПАО БАНК ЗЕНИТ г. Новосибирск, ИНН: 7729405872, БИК 045004851, кор. счет 3010181035004000085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: «Задаток за участие в тор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7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14.10.2016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за вычетом суммы ранее внесенного задатка, должна быть произведена в срок не поздне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9-08T08:36:00Z</dcterms:modified>
  <cp:revision>2</cp:revision>
  <dc:subject/>
  <dc:title>3</dc:title>
</cp:coreProperties>
</file>