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  «___» ________ 2016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ОО «Маслопром», именуемое в дальнейшем «Продавец», в лице конкурсного управляющего Ступицкой Натальи Владимировны, действующей на основании Решения Арбитражного суда Ростовской области по делу № А53–27486/2011  от 10.07.2012г. (рез. часть 03.07.2012г.), Определения  Арбитражного суда Ростовской области по делу № А53–27486/2011 от 28.07.2016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__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13"/>
      </w:tblGrid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ватор с рабочей башне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риемной очистительной башн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склад №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дстан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дсобного корпус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мельниц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ельниц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маслоцех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11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аслоцеха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2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 на маслоцех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весования 30т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2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весова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</w:t>
            </w:r>
          </w:p>
        </w:tc>
      </w:tr>
      <w:tr>
        <w:trPr>
          <w:trHeight w:val="2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лаборатор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</w:t>
            </w:r>
          </w:p>
        </w:tc>
      </w:tr>
      <w:tr>
        <w:trPr>
          <w:trHeight w:val="2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нто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овая площад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овая площад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овая площад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овая площад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овая 60 т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й склад для топли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й пос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ое устройство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ой водопровод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автомобильные 25 т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автомобильные 60 т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ал весовой ТВ 003/05Д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., Верхнедонской р-он, ст. Мигулинская, ул. Элеваторная, 2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</w:t>
      </w:r>
      <w:r>
        <w:rPr>
          <w:b/>
          <w:sz w:val="22"/>
          <w:szCs w:val="22"/>
          <w:u w:val="single"/>
        </w:rPr>
        <w:t>руб. (Один миллион восемьсот тысяч рублей).</w:t>
      </w:r>
      <w:r>
        <w:rPr>
          <w:sz w:val="22"/>
          <w:szCs w:val="22"/>
        </w:rPr>
        <w:t xml:space="preserve"> Указанная цена установлена протоколом _____________________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в размере </w:t>
      </w:r>
      <w:r>
        <w:rPr>
          <w:b/>
          <w:sz w:val="22"/>
          <w:szCs w:val="22"/>
          <w:u w:val="single"/>
        </w:rPr>
        <w:t>1637625,6руб. (Один миллион шестьсот тридцать семь тысяч шестьсот двадцать пять рублей шестьдесят копеек)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- для осуществления регистрации перехода права собственност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ООО «Маслопром», адрес: Ростовская обл, Верхнедонской р-н, ст. Мигулинская, ул. Элеваторная, 22, ИНН 6105005328, ОГРН 1026100771410, р/с 40702810152140150205, 40702810352090098495 в УДО ОСБ №1830/33 ст.Казанская Юго-западного банка Сбербанка РФ ОАО г.Ростов-на-Дону, к/с №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.В. Ступицкая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1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2"/>
      <w:szCs w:val="24"/>
    </w:rPr>
  </w:style>
  <w:style w:type="character" w:styleId="11">
    <w:name w:val="Основной текст с отступом Знак1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pacing w:val="80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 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 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 Знак Знак6"/>
    <w:qFormat/>
    <w:rPr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71">
    <w:name w:val=" Знак Знак7"/>
    <w:qFormat/>
    <w:rPr>
      <w:spacing w:val="80"/>
      <w:lang w:val="ru-RU" w:bidi="ar-SA"/>
    </w:rPr>
  </w:style>
  <w:style w:type="character" w:styleId="14">
    <w:name w:val=" 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eastAsia="Times New Roman" w:cs="Times New Roman"/>
      <w:b/>
      <w:bCs/>
      <w:kern w:val="2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 Знак1 Знак1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spacing w:val="80"/>
      <w:lang w:val="ru-RU" w:bidi="ar-SA"/>
    </w:rPr>
  </w:style>
  <w:style w:type="character" w:styleId="122">
    <w:name w:val=" 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 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 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5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6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5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18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 Знак Знак13"/>
    <w:basedOn w:val="Normal"/>
    <w:qFormat/>
    <w:pPr/>
    <w:rPr>
      <w:rFonts w:ascii="Verdana" w:hAnsi="Verdana" w:cs="Verdana"/>
      <w:lang w:val="en-US"/>
    </w:rPr>
  </w:style>
  <w:style w:type="paragraph" w:styleId="119">
    <w:name w:val=" 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Style7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7">
    <w:name w:val="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9:00Z</dcterms:created>
  <dc:creator>ConsultantPlus</dc:creator>
  <dc:description/>
  <cp:keywords/>
  <dc:language>en-US</dc:language>
  <cp:lastModifiedBy>Люба</cp:lastModifiedBy>
  <cp:lastPrinted>2011-06-06T15:59:00Z</cp:lastPrinted>
  <dcterms:modified xsi:type="dcterms:W3CDTF">2016-08-17T07:46:00Z</dcterms:modified>
  <cp:revision>13</cp:revision>
  <dc:subject/>
  <dc:title>ДОГОВОР № ____</dc:title>
</cp:coreProperties>
</file>