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6 12:00 - 08.11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Маслопр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167, Ростовская обл, Верхнедонской р-н, ст. </w:t>
            </w:r>
            <w:r>
              <w:rPr>
                <w:sz w:val="28"/>
                <w:szCs w:val="28"/>
                <w:lang w:val="en-US"/>
              </w:rPr>
              <w:t>Мигулинская, ул. Элеваторная, 22, ОГРН 1026100771410, ИНН 6105005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пицкая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2748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АС РО от 31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, сооружения. Передаточные устройства, оборудование. Адрес: Ростовская обл., Верхнедонской р-н, ст. Мигулинская, ул. Элеваторная, 22. С полным составом лота №1 можно ознакомиться в прикрепленном проекте договоре купли-продаж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16 г. и заканчивается 08.11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и: www.lot-online.ru (место подведения итогов торгов). Заявка принимается после оплаты задатка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, ИНН; сведения о наличии (отсутствии) заинтересованности заявителя по отношению к ООО «Маслопром» и его кредиторам, Ступицкой Наталье Владимировне (344092, г. Ростов-на-Дону, а/я 3199, ИНН 611388000314, СНИЛС 028-561-213-46), о характере заинтересованности, сведения об участии в капитале заявителя арбитражного управляющего, НП ПАУ ЦФО (109316, г. Москва, Остаповский проезд, д. 3, стр. 6, оф. 201, ИНН 7705431418, ОГРН 1027700542209)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реквизиты счета для возврата задатка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и подачи заявок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начальной цены вносится в сроки приема заявок по следующим реквизитам: ООО «МТО», ИНН 6141026355, р/с 40702810600000009000 в ОАО КБ «Центр-Инвест», 30101810100000000762, БИК 046015762, назначение: № торговой процедуры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376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6 в 12:0 (16 376 256.00 руб.) - 2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6 в 12:0 (14 738 630.40 руб.) - 2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12:0 (13 101 004.8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6 в 12:0 (11 463 379.20 руб.) - 0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6 в 12:0 (9 825 753.60 руб.) - 1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12:0 (8 188 128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6 в 12:0 (6 550 502.40 руб.) - 2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12:0 (4 912 876.80 руб.) - 2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12:0 (3 275 251.20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 в 12:0 (1 637 625.60 руб.) - 08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итогов торгов - www.lot-online.ru. 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с ООО «Маслопром» 40702810152140150205, 40702810352090098495 в УДО ОСБ №1830/33 ст.Казанская Юго-западного банка Сбербанка РФ ОАО г.Ростов-на-Дону, к/с № 30101810600000000602, БИК 04601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«Межрегиональная торгующая организация» (ИНН 6141026355, КПП 614001001, адрес: 346880, Ростовская область, г. Батай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ермерская, 9, тел. (863)201-18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mtoro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9:00Z</dcterms:created>
  <dc:creator>Просвирницына Рина</dc:creator>
  <dc:description/>
  <dc:language>en-US</dc:language>
  <cp:lastModifiedBy>Люба</cp:lastModifiedBy>
  <cp:lastPrinted>2010-11-10T17:05:00Z</cp:lastPrinted>
  <dcterms:modified xsi:type="dcterms:W3CDTF">2016-09-16T14:19:00Z</dcterms:modified>
  <cp:revision>2</cp:revision>
  <dc:subject/>
  <dc:title>3</dc:title>
</cp:coreProperties>
</file>