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6 09:00 - 09.09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Смердомский стекло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., Чагодощенский р-он, п. Смердомский, ОГРН 1023501690123, ИНН 3522000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ар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34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Автобус 3265D6, VIN X893265D6E0BF8564. 2014 г.в., гос. номер Е776ОВ35, инв. номер 0001965; 2.  Вакуумный насос UV 16 VS30, 2014 г.в., инв. номер 0001973; 3. Вакуумный насос UV 16 VS30, 2014 г.в., инв. номер 0001974; 4. Вакуумный насос UV 16 VS302014 г.в., инв. номер 0001975;5. Компрессор ZA4VSD-4-50, 2014 г.в., инв. номер 00001979; 6. Установка для испытания стеклотары на сопротивление внутреннему гидролическому давлению (УГД-12-2) двухпозиционная; 7. Теплогенератор смесительного типа ТДГ-2000 (без горелки)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ормокомплекты, принадлежащие ОАО "Смердомский стеклозавод", реализуемые единым лотом №2. Состав единого лота указан в прикрепленном файле: Приложение №1 - Состав единого лота №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6 г. и заканчивается 09.09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торговой площадке ОАО «Российский Аукционный Дом», электронный адрес в сети «Интернет» www.lot-online.ru с 09-00 до 17-00 (время московское) в течение 7 календарных суток, начиная с 03.09.2016 года по 09.09.2016 года. 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К участию в торгах допускаются физические и юридические лица, подавшие заявку, представившие необходимые документы и своевременно внесшие задаток не позднее окончания приема заявок на соответствующем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 (десять) процентов от цены продажи имущества должника, установленной для определенного периода проведения торгов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 К участию в торгах допускаются физические и юридические лица своевременно внесшие задаток не позднее окончания приема заявок на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Сбербанк России», к/с 30101810900000000644, БИК 041909644, ИНН 3522000417, КПП 352201001, счет № 40702810312000040981, получатель ОАО «Смердомский стеклозаво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47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80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0 047 510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6 в 0:0 (8 540 383.50 руб.) - 0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0:0 (7 033 257.00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 в 0:0 (5 526 130.5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4 019 004.00 руб.) - 0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2 511 877.5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 004 751.00 руб.) - 1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4 880 133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6 в 0:0 (4 148 113.05 руб.) - 0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0:0 (3 416 093.10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 в 0:0 (2 684 073.15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1 952 053.20 руб.) - 0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1 220 033.25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488 013.30 руб.) - 10.09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, 17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обедитель торгов обязан подписать договор купли-продажи в течение пяти дней со дня получения предложения конкурсн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, по следующим реквизитам: 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Управление активам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378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2 г. Вологда, Пречистенская набережная, д. 72, пом.1, тел. 892154375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ktivam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02T17:33:00Z</dcterms:modified>
  <cp:revision>14</cp:revision>
  <dc:subject/>
  <dc:title>3</dc:title>
</cp:coreProperties>
</file>