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бщество с ограниченной ответственностью «Управление активами», (ОГРН 1143525022530, ИНН 3525337881; 160000, г. Вологда, Советский проспект, д. 35А, оф. 11), в лице директора Першиной Ангелины Евгеньевны, действующей по поручению конкурсного управляющего Макаровой Татьяны Александровны (ИНН352525642298; СНИЛС120-792-524 42; 160000, г.Вологда, а/я 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3, стр.6, оф. 201,208), действующего на основании определения Арбитражного суда Вологодской области от 18.12.2014 по делу № А13-9345/2012, являющееся организатором торгов имуществом должника ОАО «Смердомский стеклозавод» (ИНН3522000417; ОГРН1023501690123; Вологодская обл., Чагодощенский р-он, п. Смердомский):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цены продажи имущества должника, установленной для определенного периода проведения торг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2000417, КПП 352201001, счет № 40702810312000040981, получатель ОАО «Смердомский стеклозавод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актива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3525022530, ИНН 3525337881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г. Вологда, Советский проспект, д. 35А, оф. 1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А.Е. Першин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arbitr35@outlook.com</cp:lastModifiedBy>
  <cp:lastPrinted>2009-09-25T13:25:00Z</cp:lastPrinted>
  <dcterms:modified xsi:type="dcterms:W3CDTF">2016-08-23T07:04:00Z</dcterms:modified>
  <cp:revision>12</cp:revision>
  <dc:subject/>
  <dc:title>ДОГОВОР ЗАДАТКА</dc:title>
</cp:coreProperties>
</file>