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0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Республики Карелия "Леса Карел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5005,г. Петрозаводск, наб. Гюллинга, д.11, ОГРН 1071001019737, ИНН 10012020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лянчик Валент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63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13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лад, одноэтажный, 164,4 кв.м, лит.1, инв. №616, пос. Сосновец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гаража, 15,2 кв.м, инв. № 183, пос. Рускеала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конторы, нежилое, 100,7 кв.м, инв. № 142, г. Лахденпохь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дминистративное здание, нежилое, 101,6 кв.м, инв. № 2, пос. Руске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склада пожарно-химической станции, нежилое, инв. №854, 136,7 кв.м, пос. Салм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я в здании кордона, нежилое, 78 кв.м, инв. № 98,  пос. Пуйкко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ангара, нежилое, 442,2 кв.м, инв. №480, лит.1, п. Пяльм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крытой стоянки, нежилое, одноэтажное, 244,1 кв.м, инв. №1633, лит.1, г. Пудо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пожарно-химической станции, одноэтажное, 135,3 кв.м, инв. №1627, лит.1, г. Пудо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дноэтажное здание склада, 74,9 кв.м, инв. №1632, лит.1, г. Пудо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дизельной, одноэтажное, 86,9 кв.м, лит.1, инв.№175, дер. Вокнавол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кордона-лесничества, нежилое, одноэтажное, 38,7 кв.м, инв. №116, пос. Пяжиева Сельга, ул. Пяжиева, д.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дноэтажное здание  пожарно-химической станции, нежилое, 108,4 кв.м, инв. № 158, пос. Сяп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дание кузницы, нежилое, одноэтажное, 93,8 кв.м, инв. №947, лит.1, пгт. Пряж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дание кордона-лесничества, нежилое, одноэтажное, 195,3 кв.м, инв. №282, пос. Ладва-Вет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дание кордона-лесничества, одноэтажное, 81,1 кв.м,  инв. № 116, пос.Пяжиева Сельга, ул. Железнодорожная, д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дание кордона-лесничества, нежилое, одноэтажное, 111,5 кв.м, инв. №116, пос. Шокш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дание семенного склада, нежилое, одноэтажное, 167,3 кв.м, инв. №946, лит.1, пгт. Пряж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дание кордона-лесничества, нежилое, одноэтажное, 47,5 кв.м, инв. №73, пос. Пух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клад-ангар, нежилое, 449,9 кв.м, инв. №909, лит.Н, пос. Чал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дание бокса кузницы, нежилое, одноэтажное, 178,2 кв.м, инв. №2040, лит.1, г. Суоярв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Одноэтажное здание склада лесных семян, 87,5 кв.м, лит.1, инв.№ 377,с. Великая Губа, п. Больнич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дание охраны пожарно-химической станции, нежилое, одноэтажное, 129,2 кв.м,  инв. № 1288, пос. Поросозер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дание склада лесных семян, нежилое, одноэтажное, 48,6 кв.м,  инв. № 20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дание материального склада, нежилое, одноэтажное, 216,0 кв.м, лит.1, станок кромкообрезной ЦОД, станок строгательный 4-х сторонний, станок торцовочный, г. Суоярв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дание стояночного бокса, нежилое, одноэтажное, 558,2 кв.м, инв. №2041, лит.1, станок круглопильный, инв. № суо000060, станок круглопильный, инв. № 153, станок торцовочный, таль электрическая, кран подвесной, система УСКД, станок универсальный заточный, шкаф распределительный, г. Суоярв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Опрыскиватель «Касси», г. Пудо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танок круглопильный, п. Калев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одстанция (ТМ160/10-04), п. Сопох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Дровокол Pilkmaster, г. Петрозаводск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Виброплита VS-244, г. Петрозавод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дание арочного гаража, 441,9 кв.м, лит.1, инв.№379,с. Великая Губа, п. Больнич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негоуборщик MTD E 660 G, г. Петрозавод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втомобиль КАМАЗ 4310, лесовоз, п. Сосновец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дание контейнерной АЗС, 8,1 кв.м, с. Великая Губа, п. Больнич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дание цеха товаров народного потребления, 694,8 кв.м, лит.1,1а, инв.№ 378, станок С-26, станок СВА, станок ТЧПА-7, станок ЦДК-5-2, станок ЦТР-100, бревнотаска, лесорама Р-63, рама Р-63, подстанция, с. Великая Губа, п. Больничный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Бокс для стоянки автомашин (пом.№1), одноэтажный, 65,9 кв.м,  инв.№2651, г. Медвежьегорск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Нежилые помещения, 32,3 кв.м, на 2-м этаже здания, инв.№77, г. Кемь, пр. Пролетарский, д. 28, пом.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дание крытой стоянки, нежилое, инв. №952, лит.1, 444,9 кв.м, Лоухский р-н, пос. Чупа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16 г. и заканчивается 14.10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 4) номер контактного телефона, адрес электронной почты заявителя. К заявке должны прилагаться следующие документы: 1) выписка из ЕГРЮЛ или засвидетельствованная в нотариальном порядке копия такой выписки (для юридического лица); выписка из ЕГРИП или засвидетельствованная в нотариальном порядке копия такой выписки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  и если для участника открытых торгов приобретение имущества или внесение денежных средств в качестве задатка являются крупной сделкой; 3) копии документов, подтверждающих полномочия руководителя (для юридических лиц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6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2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4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9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2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9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8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6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0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62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4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0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8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86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22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4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5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6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55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5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56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45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9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64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арельское отделение №8628 ПАО «Сбербанк России», счет №40602810725000000003 , БИК 048602673, ИНН/КПП 10012020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1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6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2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9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9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8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6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6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0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86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 22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3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5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5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3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 56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45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9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64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1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6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9 0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8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6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1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1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7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5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43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11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7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1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8 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7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2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6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78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2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4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32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3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2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9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6 4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 Результаты торгов будут подведены в день окончания торгов 06.06.2016 года в 16.00 по московскому времени  на электронной площадке.  В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  В соответствии с пунктом 2.20  Положения  о порядке, сроках и условиях продажи имущества ГУП РК «Леса Карелии» договор купли-продажи имущества заключается с единственным участником торгов в соответствии с представленным им предложением п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октября 2016 года в 16:00 по Московскому времени на электронной площадке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Карельское отделение №8628 ПАО «Сбербанк России», счет №40602810725000000003 , БИК 048602673, ИНН/КПП 10012020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долянчик Валентина Николаевна (ИНН 100100378568, КПП , адрес: 185026 РК, г. Петрозавод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лтийская, д.19, кв.1, тел. +79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35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99@kareli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9:59:00Z</dcterms:created>
  <dc:creator>Просвирницына Рина</dc:creator>
  <dc:description/>
  <cp:keywords/>
  <dc:language>en-US</dc:language>
  <cp:lastModifiedBy>User VAIO</cp:lastModifiedBy>
  <cp:lastPrinted>2010-11-10T17:05:00Z</cp:lastPrinted>
  <dcterms:modified xsi:type="dcterms:W3CDTF">2016-09-10T09:59:00Z</dcterms:modified>
  <cp:revision>2</cp:revision>
  <dc:subject/>
  <dc:title>3</dc:title>
</cp:coreProperties>
</file>